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TARI ST NO BORDER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d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iron O'Mah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demo by clicking on NOBORDER.PRG.   To exit the demo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10 while it is runnning, there will be a short mess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return to the 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mo will run on any colour ST,  it will not run with a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 at all.   It has a few special effects in with  over  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 colours  on the screen at the  same  time.  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 of  this demo is the use of the  borders,  these 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be accessed by the programm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Bouncy ST FORMAT logo, with disk light bounce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even wavey 16 colour sine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A largish colour-cycling scroller.   Which can be edi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ing  the file "extra.s" on this  disk.   This  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s through the left and right bord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A 8 plane,  multi-coloured,  bi-directional starfield,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 72 stars, which goes through the left, right and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 of the last features are running in and through  the  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and right borders.   This was quite hard to achieve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border is also utilised with the demo title (I ran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of what to put in the borders the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mo  was merely an exercise in timings  there  was  als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ck  of  anything  else to  do  at  the  time,  though  the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 is quite effective and I hope you enjoy it as much as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writ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body of the scrolling message can be changed by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  named "extra.s",  ascii characters 32 - 90  (spac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case  z)  can be used,  with lowercase  being  conver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case, control characters will be either changed to spa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carriage returns and linefeed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