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MOUSE TOOL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V1.0(12/4/90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Written by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Anthony Dervis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supplied with the ST has an annoying tendency to take up ac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space due to it being of a relatively low resolution. This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mouse in hand, having to make strange pawing motion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in order to move the cursor from one edge of the scree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linear characteristic of the mouse (cursor displacemen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hand movement) is not necessarily the most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rrangement would seem to be a combination of pixel-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hen the mouse is moving slowly, and much larger step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over larger areas of screen. A quadratic characteristic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, and is possible with this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imes when extemely fine control of the cursor is not as importa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 have also included the choice of multiple pixel mov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in quadratic or linear mode, and simply multipl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by a specified factor (1X,2X or 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 have found that reversing all mouse motions can have quit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Especially when a brain-frazzled arcade addict turns to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of flight simulation. The simulator invariably attempts to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of a joystick by making the craft turn in an opposite dir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motion of the mouse (e.g. 'Pulling back' on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'plane to soar skywards). Thus, I have included this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ordinated people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is extemely simple. Install it as an access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way, and immediately you should see the change in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your own mouse settings, choose the 'Mouse Tools'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 menu. After passing the title alert box the followin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                 Options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| MAJOR CHARACTERISTIC | QUADRATIC OR LINEAR |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| VELOCITY FACTOR      |     1X,2X OR 3X     |    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| DIRECTION MODE       |  NORMAL OR REVERSED |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is explained above. Initially then, the only noticabl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quadratic characteristic of the mouse as opposed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bsolutely everybody for being so peach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Jimmy 'The Guvnor' Tarbuck, for all the inspiration. Oh h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