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 colour monitor and a joystick in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e is a space-opera set in the 30th Century in the vas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on galaxy. The human race has been violently decim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mall hi-tech colonies by the ruthless, ins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hydras. Aiming to finally wipe out humanity, Cephalhy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ists have produced Genolyn, a hideously mutated Queen br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who will spawn a legion of super-warriors; not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e Conservativ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murder by agents of the Cephalhydras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, Professor Julius Gordon discovered the location of Genoly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t his pursuers, he transposed the co-ordinates of he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to a series of diskettes, and dispersed them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board Starblade and eliminate Gen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starts to br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starts you find youself upon the bri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iser Starblade. From here you can access the ma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s the ship itself. Simply walk towards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where you will be presented with 5 icon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you can choose anyone of these, each with it's own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he status of your ship, and if necessary send an 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other cruisers in the near vicinity. This menu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ve from galaxy to galaxy in one easy and convi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jump. This is essential if you wish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rom the various planets and assemble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ont of the ship you can transport to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simply be standing on the 'S' and 'M' circle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Once you have transported to the desired area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the surrounding areas. On almost every screen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hatch which will open when you stand near it and pres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formation centre where you can find ou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your ship. More importantly you can swap and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sils, vital if the game is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does not allow you to access the plane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