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ystem Fonts for Harle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 has extra fonts for Harlekin in Harlekin format.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nts; they replace the ST's system font. Most of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16x8 system font (Your ST has three system fonts in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.) These fonts are for your screen; the text in the menus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xt editor will be changed. Your printer won't use th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 See your Harlekin manual for information about us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= Computer-styl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ive   = Handwritten, b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 = Somewhat thick. Includes a disk and fold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    = 8x8 size characters for the 8x16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ktur   = Fraktur (Old Germ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1     = IBM font, lots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2     = Standard font, includes several speci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cs   = Ital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      = Hand written font. Several speci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_08    = Macintosh font,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_16    = Macintosh font, 16 x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well  = Typewriter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   = Handwritten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cil   = Stencil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= The ST's own system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_1    = Thin font,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_2    = Thin font.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Characters from One Font to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characters from one font to another.  First, 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Doubleclick on the character so that it appears in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(left window). Load the font to which you want to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Place the cursor where the character should be and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"Insert" button. The character is added to the font.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and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puts blank spaces between characters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see" the spaces between characters, you can add a few pixe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 32 character (the blank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different characters for the Ascii 30 (str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or word processing space) and Ascii 32 (blank spac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kin is 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 Countr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go 2, Denmark 86 20 16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oft, Sweden  031-30 08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c Data, Norway  02 36 08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rost,  Norway  05 32 78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, Norway  02-64 14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oft,   UK      (0525) 718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xt is (c)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go 2, 1990 and may not be reproduc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ed without written per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