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gas Elite Color Histogram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Ken Ne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ever tried to analyze the usage of colors in an S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ally appreciate this accessory. It only work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 by Tom Hudson from Batteries Included/Electronic Arts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in either low or medium resolution, not in mono (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 exciting in mono). DEGHISTO is in the public domain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distributed as long as it is not modified in any way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DEGHISTO has two major features. It draws a litt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r graph in the current picture palette showing the precis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pixel values in any of the available screen buffers of De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graph the percentage of pixels in each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Unused pixel values are blanked out. This is useful en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jor feature is really neat. By pressing eithe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of the slots in the bar graph and holding it down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to the screen chosen in DEGHISTO's screen field, with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 you chose displayed! All other colors in the pal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et to black (the actual Degas palette is not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you can see where in a picture each single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niftier variation on this is that if you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*before* you press and hold a mouse button, the display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selected with that color CYCLING through related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rs in the palette remain unchanged so you can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or is used in relation to the rest of the picture. Try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ever get by without DEGHISTO?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