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HE FOLLOWING GAMES FOR SALE OR TO SWAP FOR OTHERS I AM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PRICES DO NOT INCLUDE P+P YOU WILL HAVE TO PAY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GAMES ARE ORIGINALS AND WORK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WERMONGER..BOXED..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5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URDER..BOXED.......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5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STERIX..BOXED......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OTUS TURBO ESPRIT.,NO INSTRUCTIONS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OYOTA CELICA GT RALLY..BOXED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RIVIN FORCE..BOXED.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HESS PLAYER 2150..BOXED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IVE AND LET DIE..BOXED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IPEMANIA..BOXED....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NSLAUGHT..BOXED....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ICK DANGEROUS..BOXED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OCK 'N' ROLL..BOXED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RIVIAL PURSUIT..BOXED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KWEEK..BOXED.......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FL CHAMPIONSHIP AMERICAN FOOTBALL..BOX TATTY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3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HAMPIONSHIP BASEBALL..BOX TATTY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3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WITCHBLADE..NO INSTRUCTIONS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PELLFIRE THE SORCEROR..NO INSTRUCTIONS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UNDERWING..NO INSTRUCTIONS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UNTOUCHABLES..NO INSTRUCTIONS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URRICAN 2(RAINBOW ARTS)..NO INSTRUCTIONS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3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SWORD AND THE ROSE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IGILANTE..NO INSTRUCTIONS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3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RESTLEMANIA..BOXED.......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3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INJA REMIX..NO INSTRUCTIONS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2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TALIA 90..NO INSTRUCTIONS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UARDIAN ANGEL..NO INSTRUCTIONS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ARBARIAN..NO INSTRUCTIONS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2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ARBARIAN 2..NO INSTRUCTIONS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2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NAL DAY..NO INSTRUCTIONS......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 BASIC..BOXED WITH 400 PAGE MANUAL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4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2000 CHEATS DISK..FOR MOST GAMES.................................</w:t>
      </w:r>
      <w:r>
        <w:rPr>
          <w:rFonts w:eastAsia="Geneva" w:cs="Geneva" w:ascii="Geneva" w:hAnsi="Geneva"/>
          <w:color w:val="000000"/>
          <w:sz w:val="24"/>
          <w:szCs w:val="24"/>
        </w:rPr>
        <w:t>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ALMOST EVERY COVER DISK FROM ST REVIEW THAT I WILL COPY AND SWAP FOR COPIES OF ISSUE THREE DISK 2 THE CYBER SERIES ISSUE 8,9,AND 10,AND FOR COVER DISKS ON ISSUE 17,18,AND 19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LOOKING FOR EMLYN HUGHES SOCCER,AND GRAHAM GOOCH CRICKET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SO NEED THE CODE WHEEL FOR FUTURE WARS AS MINE GOT LOST DURING A HOUSE MOVE AND CLEAROUT.............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NEED THE CODES FOR BIONIC COMMANDO.CAN ANYONE HELP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ALL INQUIRIES TO THE FOLLOWING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EN WI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 CAWLEDG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NW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THUMB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66-1B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WANT THE BOXES WHERE APPLICABLE(TO CUT DOWN ON POSTAGE)THEN LET ME KNOW.SOME OF THE GAMES LISTED I HAVE SEVERAL COPIES OF(ORIGINAL)BUT REALLY IT IS FIRST COME FIRST SERVED SO DON'T DELAY IF YOU HAVE SEEN THAT GAME YOU HAVE WANTED FOR A WHILE,IT COULD BE GONE TOMOR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TIME WASTERS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