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S 3-D     PART 2              By Matthew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 we start using the Object Modeller that comes with STOS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aded the program you are faced with a scree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at the bottom and at the top yuo have the basic shap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left mouse button while you are o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 white window should appear. If you click arou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7 windows. Two main ones which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5 small ones which you use for storing objec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begin select the one of the cube that you can see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should apear around it. Then if you select a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t where to copy to. Nothing happen... well you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'copy' fuction, this is select by the button which h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n it joind by an arrow.(second one from the lef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l pa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should now have a cube infront of you. if not star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otate and move this by using the buttons that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STOS 3D'...See it.. good... The arrows move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n with two circles on it rotates it round it's axes. try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get to move the mouse to controll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keep clicking on the arrows to move the objec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mouse botton which then mouse the object when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uttons have a different function when the righ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 watch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shape of the object there are a number of way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If you want to change just one part of a block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eft of the panel.(next to the long arrow go up an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all the object at once you use the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panel. Before you can use these functio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+ button that is there. This should make small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object. You can now enlarge or decrease the obj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functions need either a face selected or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You select a face by click on one of the butt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large '!'. The top button selects a block,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face, next selects a line and the last one select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ny of these selected you can move w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using the long arrow next to these buttons.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mouse button down and then move the mouse, you should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moving on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long the top of the panel are just some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click a bit if soon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keep saving every so often in case you loose you 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o into the surface detail because it would take t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need it any way for what we will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not been a very detailed lesson on how to use O.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has helped some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 we will start programming something is STOS.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use STOS 3D to it's limits...( well n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until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ying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