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 O M B F U S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John W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d can be copied freely with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ipemania type game in which you have to join an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detonator using differing shaped pieces of fuse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ork around the fixed objects and onc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ombfuse place the position marker over the det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ire. The fuse will then be lit and attemp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wn to a bomb. Incomplete wires etc will loose a lif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pleting a level within the selected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BAS file can be amended as shown by REM stat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number of levels o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