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Hunter v1.4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Picture Hunter ? Well,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is simply to load itself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then allow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ames, demos, utilities etc.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nother program has loade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FREEZE the a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RESET button on th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ST/STE ! By mov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computer's memory it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locate the ima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froze so that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er can save it to disk as a De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rez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Picture Hunte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LO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 Create a WORK disk by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in the SET_UP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arry on from 2/ bel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 Switch off your computer for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to completely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 Insert the Picture Hunter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on. You will se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 "Picture Hunter Is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" and a few seconds after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 Once the menu has appeared,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er has successfully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you can now remove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ert the disk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rom which you wish to "gra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/ There are 5 option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hich I will now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"Load From Boot". Select thi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you wish to acces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by reading the BOOT secto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know if it does or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on't worry ! Just try it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Hunter doesn't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boot sector then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and you can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"Load From Auto". Select thi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uns from an AUTO 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if you aren't sure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as before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) "Go To Desktop". Select thi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rmally have to double-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rom the desktop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) "Test Boot Sector". Te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the disk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Hunter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) "Insert Picture Hunter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". Handy option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ze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, assuming you've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 program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then the fun can begin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rogram is up-and-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ttempt to grab a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RESET button on th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omputer. Now, when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of two things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The program itself has "era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-VECTOR" which means that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er will do absolutely nothing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ANNOT have screensh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it. Sorry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The screen will break up and fr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lots of multicoloure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) happens then you're in busi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w use the arrow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round you will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(hopefully) the imag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just as you pres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button (I found that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wn arrow and then the left/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 is generally best). Lin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so that it fills the screen n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out any "noise" around the edg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swap the program dis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ORK) Picture Hunter disk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Sp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ll clear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asked whether or no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the picture (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BEFORE you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pace" !!). Select either yes or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"Yes", then the pictu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to disk as PICTURE0.PI1 (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icture saved). If "No"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 Hunter main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for you to reload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in 5/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r picture is on disk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it using Picswit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folder on the master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er disk or use SPX.PRG which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multi-format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ho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switch off your ST/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aving saved some pict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cture Hunter WORK dis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it later on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the pictures you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otherwise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ten !! P.H.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the first picture from 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s PICTURE0.PI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Picture Hun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ble to save images fro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Many games or d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rfere" with the RESET-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nders P.H. useless !!!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it is illegal to "gra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from within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Use this program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saving im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icture Hunter was coded by Re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vil of the Deliverance who ca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 contacted at: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d Devil,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.O. Box 566,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03080 Alicante,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pain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 bugs or have any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provements to Picture H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get in touch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is NOT the final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the end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keep in touch with The Atari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(Scotland) wh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ALL Red Devil's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reely distributed as long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is supplied with i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ndition i.e. unalter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ser Blac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tari User Group (Scot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*       *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*       *       *    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*      *       *    *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** *     *       *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*     *******      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9999     9999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1     9    9   9    9   1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9    9   9    9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99999    99999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9        9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11    9999     9999    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