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 (V30,V31,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CII (V30,2,S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CII (V31,2,S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CII (V32,2,S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TR (S3,S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TR (S2,S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(V33,1,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VAR (V33,V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VAR (2,V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VAR (V34,V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VAR (6,V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DSTR (S1,V33,V33,S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ASCII (S4,V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VAREQ? (1,V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VAR (16,V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VAR (16,V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VAREQ? (2,V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VAR (22,V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VAR (14,V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VAREQ? (3,V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VAR (22,V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VAR (22,V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VAREQ? (4,V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VAR (26,V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VAR (20,V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VAREQ? (5,V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VAR (14,V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VAR (22,V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VAREQ? (6,V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VAR (14,V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VAR (30,V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VAREQ? (7,V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VAR (20,V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VAR (16,V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VAREQ? (8,V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VAR (30,V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VAR (30,V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VAREQ? (9,V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VAR (30,V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VAR (20,V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VAREQ? (0,V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VAR (28,V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VAR (26,V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(V39,1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 BITSET? (V39,V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OBJCOL (8,V39,V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OBJCOL (0,V39,V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 BITSET? (V39,V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OBJCOL (8,V39,V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OBJCOL (0,V39,V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