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ke Nukem 3D .MAP Authoring Templ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:Industri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: Indust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David We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:FJOPPY85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. Author Info      :This is the first level I have made I hope you lik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 have only just started using Build and I am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ome problems.  If anyone knows how to define 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ctoreffector (e.g. to make an earthquak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so how to make a door coul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ease E-Mail me,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           :A Dukematch level set on an industrial e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run go into setup select user level (Indust.map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run either a serial, network or modem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en your on the select level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lect user level and your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redits to   :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and Level #     :User Level (select from 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Match Level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Settings     :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: New level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(s) used          :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             :Fire extinguisher may look a bit we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to get this MAP fi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:Non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s:Non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AOL  Keyword: 3DREALMS  then goto software libraries, then 3dreal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user submitted duke3d leve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