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RCK v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X  01-24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Kluger, El Paso R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RCK.ASM was written as a replacement for LCRCK.C (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1-30-83 by myself). It is somewhat faster a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maller than the 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RCK, in the true spirit of all such RCPM programs, proc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at a time. It can be used to compute the "CRC" or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 of a member file inside a library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git hex number will be the same as the on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44.COM run on the identical standalone file. Therefore, L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verify the integrity of an individual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via the XMODEM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configured for maximum drive and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, which is of advantage to those who do not have 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103, insert the maximum drive +1, i.e. A=2, B=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104, insert the maximum user number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CRCK2 routines in SYSLIB. If the CRC2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CRC calls to SYSLIB, the value return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mputed and placed into the LBR directory by LU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the CHEK program instead of CRCK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K 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