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TCOST . . . A MORTGAGE &amp; LOAN COST ANALYSIS TOOL   (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ompares the total costs of different mortgages, including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le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rovides the cost of the loan for each year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stimates what tax benefits you will get from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elps you to decide how many years long to make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hows you the effect of inflation when financing a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elps you to decide if a mortgage should be refinanced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t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restrictions apply to the use and copying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(1) This documentation file must accompany an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, and (2) any distribution and use must be non-commer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 Business use of the program or resale for profit may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ressed written permission of the authors listed bel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rights of Copyrigh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, AND WHAT IS IN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elp you to make sound loan decisions and can s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money.  We have found that apparently similar loan plans can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st by thousands of doll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have downloaded the program from Compuserve and other BBSs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quests for user support, our costs still exceed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 is a business venture, so obviously that loss cannot continu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ying for MORTCOST, you are supporting low cost softwar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ain in at least two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e will be able to keep the program current.  If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some future date for another loan or refinancing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version will be available.  If enough people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, we will have to end the project and the program will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scence as tax laws or loan pla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contribute $10 or more, we will enter you on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ist.  If changes become necessary, we would likely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 again.  As a registered user, we will notify you by mai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vision has occurred, along with a detail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With this information, you can eith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order it from us on diskette for a charge of $6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download it from a BBS when it becomes avail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gnore the notice and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information you know right away what the revision is all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 need the new version, and we can write to your disk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receive the program directly from us in the mail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This saves you time (no downloading, no libraries to unpa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rvice charges.  We support PC-DOS &amp; MS-DOS and many CP/M 5-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s, including some versions of Radio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ry and Joann Qui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00 Fairoaks Road, RR #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mora, IL  6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n how to improve the progra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MORT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 mortgage plans between different financial institu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counters lower rates with higher points at one bank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How do you compare these two loans to see which is cheapest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income tax break that you receive on mortgage interest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tters worse, in recent years banks and savings and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new loan plans with lower initial interest rates that could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market conditions changed.  Because of this, it can be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the loans between two banks by looking only 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periods of declining interest rates, it would be valu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financing your mortgage to a lower rate would pay for itself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the costs of re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eople, the home purchase is the biggest expen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s.  MORTCOST provides a way to minimize that expense by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problem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ORTCOS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 computes the monthly loan payment, the principal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, and principal remain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feature of the program is the ability to specify differ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other inputs for any year of the loan.  This permits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terest rate or "flexible" mortgages and baloon mortg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other mortgage analysis programs can't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s can be entered for any year in the loa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sts that the loan company charges (usually non-deductible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i.e. title searches and attorney fees), and up fro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payable at loan closing (often referred to as "points" or "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 displays the above values for each of the loan years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e tax deduction that you should expect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rogram computes and summarizes the year-by-year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, which is the sum of the principal and interest payments,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ing costs, and direct costs, MINUS the tax deduction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s these costs from the start to any year of the lo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accumulated sum is displayed MINUS the principal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n the loan.  This is useful for some comparisons, because if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before you reach the end of the loan, you get the principa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estimate what you think inflation will do in futur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how the results from above as "Adjusted for Infla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on "HOW TO INTERPRET THE RESULTS" for an expla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 will prompt you for the inputs to the program.  A few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pfu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efers to the "year" of the loan, it assumes that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at the start of year 1.  A 30 year loan then runs to year 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s like 1986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are enterred as numbers greater than 1.  For example an 11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is entered as 11.5.  Monthly loan payments are assu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entry to change during the loan period, enter only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nge starts.  MORTCOST will fill in the numbers fo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etween.  For example, if the loan had an 12% interest rate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anges to 14% after the completion of 3 years, you would en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AN INTEREST RATE FOR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11.5% would be entered as 11.5)  Enter here--&gt;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EST RATE CHANGES DURING LOAN PERIOD, ENTER THE YEAR THAT THE NE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ND THE NEW RATE.  NOTE:  FIRST YEAR OF LOAN IS YEA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o next input, type S fo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-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-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-&gt;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inputs, you can then compute the loan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the screen, and/or send them to a printer.  All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held in memory, and by typing numbers from the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inputs to see if they were enterred correctl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nge, just type "C" and the number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AX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.S. tax laws permit a deduction for loan interest char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 deductions on your income tax, this deduction reduce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cost.  The amount of deduction will vary, depending on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, length of loan, interest rates, and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ute the tax savings, the program asks you to input your tax br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familiar with what your income tax bracket is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 percentage that you would be taxed on any new mon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over your current income.  If you use tax rate schedu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your income tax, it is the percentage figure shown on th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for your taxable income br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ax tables, find your taxable income in the tables,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ax you would pay if your income was $1000 more than now.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additional tax you would have to pay (not the total tax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 and that is your bracket, expressed as a percent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ad your tax prepared, the preparer can easily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acke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TERPRE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MPARING L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the TOTAL LOAN COST figures at the bottom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you can compare two or more loans to find the least expen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correct way to analyze a loan if you expected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until the loan was paid off.  The TOTAL LOAN COS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may not be planning to use the entir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  For example, you might expect to be transfered by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 years, and sell the house then.  In this case, you sh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the loan at 5 years, not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tter case, the portion of your monthly payments that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loan principal will be returned when you sell the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want to look at the CUM. COST MINUS PRINCIP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when comparing the lo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OW LONG SHOULD A LOAN B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length of loan will be based on a number of fact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can afford on monthly payments, how long you expect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whether you will be retired when the loan expires, etc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loan is also a factor.  Some loans have higher initia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r "points", but with lower nominal interest rates.  MORTCOS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are those differences, by simply running the analysis on each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ing the loan costs.  See the next section on infl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HOW DOES INFLATION AFFECT A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how inflation enters the picture, think of the older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ying less than $100 on their home mortgage payments.  We env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when they purchased their homes, those payments were just as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day's higher monthly payments.  In the ensuing yea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has decreased the value of the money, taking the "pain"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lation, as the loan gets older, it takes less "real money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payment.  By showing the total cost of the loa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in dollars "Adjusted for Inflation", you can see w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ed in "today's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, MORTCOST can help you decide between a short v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or loan.  Occasionally, but certainly not alway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and the loan interest rate schedule, a long loan may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ircumstances.  Even though you may pay more total doll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an, the real value of the money that you pay may be less th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loan.  The real value of the money is shown in the colums "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LATION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HOULD YOU REFINANCE IF INTEREST RATES DR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f you refinance a loan, there are a number of loan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ssociated with the refinancing.  MORTCOST helps you decid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nvestment to pay these costs to get the 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MORTCOST to run your current loan from its beginning. 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year you are in of that loan.  (Example:  If you t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about 5 years ago, you are near the end of YEAR 5)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LEFT column for that year to see how much owe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run your current loan, but when MORTCOST asks for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use the amount you still owe.  For the number of years of the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ber of years you have left to pay.  If you do thi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 will compute the same monthly payment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the run for the remainder of your current loan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nt points and direct loan costs unless you still will be p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r a future year (that can happen with some types of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mortgages).  This run now represents the costs that rema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the loans that you are considering refinancing to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sts and points included.  These represent the costs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if you refin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directly compare, year by year, the co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n your current loan to any that you might refinance with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will probably be more expensive at first, because the new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sts.  But if the interest rate of the new loan lower,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new loan total cost may drop below your old loan.  Tha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years that it will take before it will pay off to refi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formation you can decide if it is worth doing, as well 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e plan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STIMATE INFLATION, TAX BRACKETS,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nalysis tool such as this, your results depend in p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you make.  For example, it is obviously guesswor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nflation will be like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so easy to change these assumptions and re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experiment.  Run your loan candidates at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nd a liberal estimate.  You may find that some plan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 no matter what assumption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doesn't write a book, MORTCOST only calculates answe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basis.  It does not give a month by month computation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monthly payment in any given year.  You will fin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tell the difference between various loa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lexible mortgages are set up so that if an adjustment 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ccurs, the loan payment will be recomputed based on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t the time of the adjustment.  MORTCOST can calculat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lexible mortgages are written so that the payment remain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.  MORTCOST does NOT analyze this type of flexibl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s on the dollar size of the loan are primari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splay.  Loan principals up to $10 million dollars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nd higher amounts will run depending on the length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rates.  Watch for funny characters on the output (lik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) if you are running these very large 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itialization, the program sizes itself to be able to handle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iods of up to 60 yea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bviously tried to insure that the formula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correct.  Since, however, we do not have direct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and distribution of the program, or the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we provide no guarantee as to the accuracy or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its output and we assume no liability for its use or mis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MORT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MORTCOST was written in BASIC using a minimum of "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" so that it would be compatible with the great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rands possible.  Your BASIC interpreter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"PRINT USING" statements.  The program was written 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and tested successfully on IBM BASIC and GW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CRT should have 80 column by 24 line display.  I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less than 24, the program will run, but some screen displa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ff.  An 80 column prin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form of MORTCOST uses a screen clearing command at line 1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FOR IS=1 TO 24:PRINT:NEXT IS: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e program a little, that line can be editted or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 command specific to your computer.  Some distribut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 may have that change already made.  If your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out at line 100, either replace the line with the one abov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own screen clear comman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XXXXXXX 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XXXXX is the command to clear the screen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and clones, and Radio Sh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LS: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aypro, Osborne, or others responding to ADM-3A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 CHR$(26):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HOME: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calculations are sufficient for cost estima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OST.  If you wish to run the program with double precision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DEFDBL C,D,G,H,L,P,T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ution:  This little change slows the program down a 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ustomize your version of MORTCOST to give color outp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program lines at the star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COLOR 7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BM compatible computers with color terminals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t change already made.  If your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out at line 100, either replace the line with 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