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RY BROTHERS TINY BASIC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 OF LICHEN WANG'S 'PALO ALTO TINY BASIC'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INCLUUDE MORE FUNCTIONS, AND DISK SAVE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IT'S SIZE TO WHATEVER SIZE YOUR SYSTEM IS, SO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SEMBLED FOR DIFFERENT SYSTEM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IT GIVE ME A CALL OR WRITE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AN DO. HERE IS MY ADDRESS AND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S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4 BLUEBE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ERMORE, CA.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(415) 443-9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NY BASIC, ALL NUMBERS ARE INTEGERS AND MUST BE LESS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6 VARIABLES DENOTED BY LETTERS A THROUGH Z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RAY @(I).  THE DIMENSION OF THIS ARRAY (I.E.,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INDEX I) IS SET AUTOMATICALLY TO MAKE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THAT IS LEFT UNUSED BY THE PROGRA.  (I.E., 0 THROUGH SIZE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IZE FIN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ARE 6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(X) GIVES THE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(X) GIVES A RANDOM NUMBER BETWEEN 1 AND X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GIVES THE NUMBER OF BYTES LEFT UN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A TWO'S COMPLEMENT NUMBER SO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ATIVE IT IS ACTUALLY LARG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(X) GIVES THE VALUE (0 TO 255) OF INPUT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K(X) GIVES THE VALUE OF MEMORY LOCATION X.  TWO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(X&lt;,Y&gt;) CALLS THE MACHINE LANGUAGE SUBROUTINE AT LOCATI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 PARAMETER Y IS PASSED IN H&amp;L IF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THE FUNCTION IS RETURNED IN H&amp;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ALL REGISTERS, SO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COMPAR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DE.  NOTE THAT SINCE WE HAVE INTEGERS ONLY, 2/3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COMPARE IF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COMPARE IF LESS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COMPARE IF EQUAL TO.  NOTE THAT TO CERTA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"LET A=B=0" MEANS "SET BOTH A AND B TO 0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VERSION OF TINY BASIC, IT MEAND "SET 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OF COMPARING B WITH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COMPARE IF NOT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COMPARE IF GREATER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COMPARE IF LESS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 -, *, AND / OPERATIONS RESULT IN A VALUE OF BETWEEN -327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.  (-32768 IS ALSO ALLOWED IN SOME CASES.)  ALL COMPAR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1 IF TRUE AND A 0 IF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FORMED WITH NUMBERS, VARIABLES, AND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COMPARE OPERATORS BETWEEN THEM.  + AND - SIG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T THE BEGINNING OF AN EXPRESSION. 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 FROM LEFT TO RIGHT, EXCEPT THAT * AND /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NE FIRST, AND THEN + AND - , AND THEN COMPAR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ALSO BE USED TO ALTER TH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BASIC STATEMENT CONSISTS OF A STATEMENT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FOLLOWED BY ONE OR MORE COMMANDS.  COMMANDS IN THE S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EMI-COLON ";".  "GOTO", "STOP", AND "RETURN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LAST COMMAND IN ANY GIV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BASIC PROGRAM CONSISTS OF ONE OR MORE STATEMENTS.  WHE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RUN" IS ISSUED, THE STATEMENT WITH THE LOWEST STAT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FORST, THE THE ONE WITH THE NEXT LOWEST STATEMENT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"GOTO", "GOSUB", "STOP", AND "RETURN" COMMANDS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RMAL SEQUENCE.  WITHIN THE STATEMENT, EXECUTION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 THE "IF" COMMAND CAN CAUSE THE EXECU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TS RIGHT IN THE SAME STATEMENT TO B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BASIC COMMANDS ARE LISTED BELOW WITH EXAMPLES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CONCATENATED WITH SEMI-COLONS.  IN ORDER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, YOU MUST ALSO HAVE A STATEMENT NUMBER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STATEMENT NUMBER AND THE CONCATENATION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OR RE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BE IGNORED BY T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A=234-5*6, A=A/2, X=A-100, @(X+9)=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VARIABLE A TO THE VALUE OF THE EXPRESSION 234-5*6 (I.E. 20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A (AGAIN) TO THE VALUE OF THE EXPRESSION A/2 (I.E. 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X TO THE VALUE OF THE EXPRESSION A=100 (I.E. 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THE VARIABLE @(11) TO 101 (WHERE 11 IS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X+9 AND 101 IS THE VALUE OF THE EXPRESSION A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=A#B, V=(A&gt;B)*X+(A&lt;B)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VARIABLE U TO EITHER 1 OR 0 DEPENDING ON WHETHER 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IS EQUAL TO B; AND SET THE VARIABLE V TO EITHER X, Y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A IS GREATER THAN, LESS THAN, OR EQUAL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CARRIAGE-RETURN (CR) AND A LINE-FEED (LF)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*3+1, "ABC 123 !@#", ' CBA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VALUE OF THE EXPRESSION A*3+1 (I.E. 307)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"ABC 123 !@#" AND THE STRING" CBA "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.  NOTE THAT EITHER SINGLE OR DOUBLE QUOTES CAN BE USED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BUT PAIRS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*3+1, "ABC 123 !@#", ' CBA 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SAME OUTPUT AS BEFORE, EXCEPT THAT THERE IS NO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ITEM IS PRINTED,  THIS ENABLES THE PROGRA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THE SAME LINE WITH ANOTHER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, B, #3, C, D, E, #10, F,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VALUES OF A AND B IN 6 SPACES, THE VALUES OF C,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3 SPACES, AND THE VALUES OF A AND G IN 10 SPACE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S SPECIFIED FOR A GIVEN VALUE TO BE PRINT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WITH ENOUGH SPAC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ABC',_,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STRING "ABC", A CR WITHOUT A LF, AND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" (OVER THE ABC) FOLLOWED BY A CR-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 COMMAND IS EXECUTED, TINY BASIC WILL PRINT "A:" AND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EXPRESSION FROM THE INPUT DEVICE.  THE VARIABLE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VALUE OF THES EXPRESSION.  THEN "B:" IS PRINTED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SET TO THE VALUE OF THE NEXT EXPRESSION READ FROM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ONLY NUMBERS, BUT ALSO EXPRESSIONS CAN BE REA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'WHAT IS THE WEIGHT'A, "AND SIZE"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VE AS THE COMMAND ABOVE, EXCEPT THE PROMPT "A: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WHAT IS THE WEIGHT:" AND THE PROMPT "B:" IS REPLACED WITH "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".  AGAIN, BOTH SINGLE AND DOUBLE QUOTES CAN BE US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, 'STRING',_, "ANOTHER STRING"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INGS AND THE "_" HAVE THE SAVE EFFECT AS IN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2, A+5, 6, B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LEAST SIGNIFICANT BYTE OF THE EXPRISSION "A+5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PORT 2, AND THEN THE LEAST SIGNIFICANT BYT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/7" WILL BE OUTPUT TO POR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X+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S THE VALUE OF Z (L.S. BYTE) TO THE POR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X+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STATUS OF PORT "I" AND MASKS THIS WITH "J"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AND".  IT WILL CONTINUE READING UNTIL THE RESULT OF THE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BEFORE EXCEPT THAT THE STATUS IS LOGIC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'ED WITH "K" BEFORE THE MASK TO INVERT BITS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4000+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JUST LIKE OUT, EXCEPT THAT EXPRESSION "Y"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LOCATION SPECIFIED BY THE EXPRESSION "4000+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&lt;B LET X=3; PRINT 'THIS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S THE VALUE OF THE EXPRESSION A&lt;B.  IF IT IS NOT ZERO (I.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), THE COMMANDS IN THE REST OF THIS STATEMEN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THE EXPRESSION IS ZERO (I.E. IF IT IS NOT TRUE)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ATEMENT WILL BE SKIPPED OVER AND EXECUTION CONTIN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.  NOTE THAT THE WORD "THEN"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STATEMENT 120.  NOTE THAT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NOT BE FOLLOWED BY A SEMI-COLON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ENDED WITH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A*10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A DIFFERENT STATEMENT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AND RETUR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STATEMENT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A*10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DIFFERENT STATEMENTS A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EXPRESSION A*10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MMAND MUST BE THE LAST COMMAND IN A STATEMENT AN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R.  WHEN A RETURN COMMAND IS ENCOUNTERED, IT WILL CAUS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BACK TO THE COMMAND FOLLOWING THE MOST RECENT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CAN BE NESTED. THE DEPTH OF NESTING IS LIMITED ONLY B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N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=A+1 TO 3*B STEP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X IS SET TO THE VALUE OF THE EXPRESSION A+1. 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(NOT THE EXPRESSIONS THEMSELVES) 3*B AND C-1 ARE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D.  THE NAME OF THE VARIABLE X, THE STATEMENT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IS COMMAND WITHIN THE STATEMENT ARE ALSO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HEN CONTINUES THE NORMAL WAY UNTIL A NEX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CAN BE POSITIVE, NEGATIVE OR EVEN ZERO.  THE WORD ST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ING IT CAN BE OMITTED IF THE DESIRED STEP IS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VARIABLE (X) IS CHECKED WITH THAT OF THE MOST RE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THEY DO NOT AGREE, THAT FOR IS TERMINATED AND THE NEX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 CHECKED, ETC.  WHEN A MATCH IS FOUND, THIS VARIABL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VALUE PLUS THE VALUE OF THE STEP EXPRESSION SAVED BY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UPDATED VALUE IS THEN COMPARED WITH THE VALUE OF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LSO SAVED BY THE FOR COMMAND.  IF THIS WITHIN TH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JUMP BACK TO THE COMMAND FOLLOWING THE FOR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TSIDE THE LIMIT, EXECUTION CONTINUES FOLLOWING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N BE NEXTED.  THE DEPTH OF NESTING IS LINITED ONLY B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A NEW FOR COMMAND WITH THE SAME CONTROL VARIABLE AS TH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 COMMAND IS ENCOUNTERED, THE OLD FOR WILL BE TERMINATED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OPS THE EXECUTION OF THE PROGRAM AND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ANDS FROM THE INPUT DEVICE.  IT CAN APPEAR MANY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MUST BE THE LAST COMMAND IN ANY GIVEN STATEMENT. 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LLOWED BY A SEMI-COLON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EARLIER, A STATEMENT CONSISTS OF A STATEMENT NUMBER FOLL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S.  IF THE STATEMENT NUMBER IS MISSING, OR IF IT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EXECUTED AFTER YOU HAVE YPED THE CR. 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CAN BE USED AS DIRECT COMMANDS.  THERE ARE SIX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CAN BE USED AS DIRECT COMMANDS BUT NOT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O EXECUTE THE PROGRAM STARTING AT THE LOW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THE STATEMENTS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THE STATEMENTS IN NUMERICAL ORDER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THE PRESENT PROGRAM ON DISK BY WAY OF THE CP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WILL BE SAVED AS A FILE NAMED "STARTREK.TBI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URE ASCII FILE AS THE LINE NUMBERS ARE STORED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NY PROGRAM IN MEMORY AND WILL LOAD IN 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TARTREK.TBI"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CP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PROGRAM OR LISTION OF PROGRAM CAN BE STO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KEY ON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AND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BLANKS FREELY, EXCEPT THAT NUMBERS, COMMAND KEY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 CANNOT HAVE 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UNCATE ALL COMMAND KEY WORDS AND FUNCTION NAME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 A PERIOD.  "PR.", "PRI.", "PRIN." ALL STAND FOR "PR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WORD LET IN LET COMMANDS MAY BE OMITTED.  THE "SHOR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ALL THE KEY WOR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=ABS</w:t>
        <w:tab/>
        <w:tab/>
        <w:t>F.=FOR</w:t>
        <w:tab/>
        <w:tab/>
        <w:t>GOS.=GOSUB</w:t>
        <w:tab/>
        <w:t>G.=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IF</w:t>
        <w:tab/>
        <w:tab/>
        <w:t>I.=INP</w:t>
        <w:tab/>
        <w:tab/>
        <w:t>IN.=INPUT</w:t>
        <w:tab/>
        <w:t>L.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=LOAD</w:t>
        <w:tab/>
        <w:t>N.=NEW</w:t>
        <w:tab/>
        <w:tab/>
        <w:t>N.=NEXT</w:t>
        <w:tab/>
        <w:tab/>
        <w:t>O.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=PEEK</w:t>
        <w:tab/>
        <w:tab/>
        <w:t>P.=POKE</w:t>
        <w:tab/>
        <w:tab/>
        <w:t>PR.=PRINT</w:t>
        <w:tab/>
        <w:t>REM=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.=RETURN</w:t>
        <w:tab/>
        <w:t>R.=RND</w:t>
        <w:tab/>
        <w:tab/>
        <w:t>R.=RUN</w:t>
        <w:tab/>
        <w:tab/>
        <w:t>S.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=SIZE</w:t>
        <w:tab/>
        <w:tab/>
        <w:t>S.=STEP</w:t>
        <w:tab/>
        <w:tab/>
        <w:t>S.=STOP</w:t>
        <w:tab/>
        <w:tab/>
        <w:t>TO=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=USR</w:t>
        <w:tab/>
        <w:tab/>
        <w:t>W.=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ND NONE-OF-THE-ABOVE =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ERROR CONDITIONS IN TINY BASIC.  THE STAT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PRINTED OUT WITH A QUESTION MARK INSERT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AT? MEANS IT DOES NOT UNDERSTAND YOU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LET A=B+3, C=(3+4?. X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P?TINT "THIS"        WHERE PRINT IS MISS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HOW? MEANS IT UNDERSTANDS YOU BUT DOES NOT KNOW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LET A=B*C?+2           WHERE B*C IS LARGER THAN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GOTO 412?              WHERE 412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ORRY? MEANS IT UNDERSTANDS YOU AND KNOWS HOW TO DO IT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MEMOR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AN ERROR IN TYPEIN BEFORE YOU HIT THE CR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BY THE RUB-OUT KEY OR DELETE THE ENTIRE L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KEY.  TINY BASIC WILL ECHO A BACK ARROW "_" FOR EACH RUB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OR BACK-SLASH CONSISTS OF A LF, A CR, AND AN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 STATEMENT, YOU CAN RETYPE THE STATEMENT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ANDS.  TINY BASIC WILL TRPLACE THE OLD STATEM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STATEMENT, TYPE THE STATEMENT NUMBER AND A C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VY THE CORRECTIONS BY "LIST NNNN" AND HIT THE CONTROL-C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