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ra-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ly 3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6, Richard So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 A B L E   O F   C O N T E N T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1. Introduction to Ultra-Safe.................................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1.1. What is needed to run Ultra-Safe?.....................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1.2. The Catch.............................................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1.2.1. The Benefits of The Catch......................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1.3. The Legalese..........................................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1.3.1. License Agreement..............................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1.3.2. Disclaimer.....................................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2. Configuring Ultra-Safe.....................................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2.1. General configuration background......................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2.2. Configuring with a debugger...........................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2.2.1. Sample Patching Session........................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2.3. Configuration Addresses...............................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2.4. Explanation of configuration data.....................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3. Operating Ultra-Safe.......................................9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3.1. Installing it in memory...............................9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3.2. Removing it from memory...............................9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3.3. Locking and unlocking files..........................1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3.4. The technical side of locking........................1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3.5. Turbo Pascal.........................................1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4. Security using Ultra-Safe.................................1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4.1. On a BBS or RCP/M....................................1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4.2. As part of another system............................1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5. Hints on using Ultra-Safe.................................1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6. Bugs, comments, upgrades and you..........................1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6.1. Bug Reporting........................................1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6.2. Changes you make.....................................1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7. Registration..............................................1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P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Ultra-Safe -- The Ultimate File Security System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Richard Solomon - 7421 Alafia Ridge Road, Riverview, FL  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 Introduction to Ultra-Saf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-Saf� i� � smal� (&lt;25� bytes� progra� whic� resi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jus� belo� th� operatin� system��  I� block� al� acce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.COM� file� whic� hav� no� bee� specificall� unlocke� an� t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file� whic� hav� bee� specificall� locked��  Th� lo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wil� merel� registe� a� NO� FOUND�  Ultra-Saf� i� otherw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� t� th� system��  Th� fil� securit� checkin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� o� o� of� vi� � fla� place� anywher� i� memory��  Ultr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lso has the capability to be de-install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-Saf� i� idea� fo� th� RCP/� sysop��  Th� fla� 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wel� a� th� locked/unlocke� filenam� byt� ca� b� eas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��  Th� fla� ca� als� b� use� a� a� acces� leve� ch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� certai� user� o� onl� th� syso� acces� t� th� lo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��  Th� acces� leve� fla� i� designe� t� b� se� b� th� B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reflec� th� securit� leve� o� th� user��  Fo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consul� th� section� o� configurin� Ultra-Saf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int� o�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1. What is needed to run Ultra-Safe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-Saf� run� unde� th� CP/� operatin� system��  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extensivel� teste� o� CP/� Versio� 2.� runnin� o� 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 Ultra-saf� use� exclusivel� 808� opcode� an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2.� specifi� CP/� call� an� thu� shoul� ru� o� an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� runnin� an� versio� o� CP/M��  � woul� greatl� apprec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� o� th� us� o� Ultra-Saf� unde� CP/͠ �� and/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/808� processo� a� � hav� n� facilitie� t� tes� it� op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� thos�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1.2. The Catc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-Saf� i� NO� Publi� Domain��  I� i� distribute�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"Use� Supported�� concept��  Tha� i� -- yo� ar� go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� m� on� wa� o� another��  Eithe� yo� ca� mai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� t� hel� kee� m� gainfull� employe� an� pa� m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colleg� o� � wil� soo� g� brok� an� you'l� ha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� m� o� welfare���  Wouldn'� i� b� nice� (an� 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!) to just mail me a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l� though� � a� workin� t� pa� m� wa� throug� coll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i� progra� ha� take� � grea� dea� o� m� time��  ɠ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� th� opportunit� t� continu� t� creat� qualit� program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� thi� t� be��  Th� onl� wa� � ca� d� tha� i� i� you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� wh� use� Ultra-Safe�� sen� m� som� sor� o� contribut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� m� purchas� mor� pizza�� soft-drinks�� an� othe� program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� essentia� t� m� continue�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complet� th� registratio� for� an� mai� wit</w:t>
      </w:r>
      <w:r>
        <w:rPr/>
        <w:t xml:space="preserve">蠠 </w:t>
      </w:r>
      <w:r>
        <w:rPr/>
        <w:t>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� t�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So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-Saf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21 Alafia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verview, Fl  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13) 677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2.1. The Benefits of The Catc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yo� register�� � wil� mai� a� acknowledgemen� up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� o� you� registration��  I� addition� yo� wil� b� not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date� o� enhancement� t� Ultra-Safe��  Yo� wil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� fixe� fo� an� bug� tha� cro� up��  � wil� als� ma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abou� an� othe� package� � creat� whe� an� i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� available��  Lastly� � wil� giv� yo� th� patc� t� shu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m-boot "conscience tweaker".</w:t>
        <w:t>�#1.3. The Legale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3.1. License Agreeme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(Ultra-Safe� i� Copyrigh� 1986�� Richar� Solom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right� reserved��  Non-registere� user� ar� grante� � lim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� t� us� thi� produc� o� � tria� basis�� an� t� cop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fo� th� tria� us� o� other� provide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� ar�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i� distribute� i� it'� complete� unmodifie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h documentation and all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 fee�� charg� o� othe� consideratio� i� reques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cepte� fo� th� copyin� and/o� distributio� o� th� progra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rogra� i� no� distribute� i� conjunctio� wit�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� business� o� governmenta� us� o� thi� progra� b� 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� user� i� prohibited��  Registratio� fo� commerci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�� o� governmenta� us� mus� b� accompanie� b� � lice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25.  Contact the author for site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3.2. Disclaim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� thi� progra� ha� bee� extensivel� teste� o� sev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systems�� it� author�� Richar� Solomon�� ca� hav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� o� responsibilit� t� th� use� o� an� othe� pers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� wit� respec� t� an� liability�� los� o� damag� caused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e� t� b� caused�� directl� o� indirectly�� b� thi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� bu� no� limite� to�� an� interruptio� o� service�� l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business��� anticipator� profit� o� consequentia� dam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2. Configuring Ultra-Saf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1. General configuration backgrou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� o� th� initia� distributio� o� Ultra-Safe�� ɠ hav� n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� configuratio� program��  I� � receiv� � larg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� fo� suc� � progra� an� i� th� genera� respons� i� g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�� ɠ ma� writ� one��  Th� configuratio� proces� i� fai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� an� require� onl� th� us� o� � debugge� suc� a� DDԠ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��  Note�� i� yo� hav� � progra� suc� a� EDFIL� o� SPZ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� proces� ca� b� complete� muc� mor� quick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o� th� program� distribute� wit� Ultra-Saf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� configuratio� block��  Tha� mean� tha� th� addresse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ar� th� sam� fo� eac� o� th� program� distributed�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kno� onl� th� numbe� o� page� i� th� fil� i� orde� t� 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configuratio� process�  Her� i� � tabl� o� th� fil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leng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ename___    #_of_pag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COM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.COM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NLOK.COM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OCK.COM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LOK.COM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2. Configuring with a debugg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� thi� sectio� i� yo� pla� t� configur� Ultra-Saf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utilitie� wit� DD� o� SI� o� som� othe� simila� debugger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usin� � progra� lik� EDFIL� o� ar� alread� familia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DDT to patch programs you may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� yo� begi� patchin� � progra� mak� sur� yo� kno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page� i� contains��  (Se� Tabl� above�  I� thi� secti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� &lt;cr�� refer� t� pressin� th� ENTE� o� RETURΠ k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� refer� t� holdin� dow� th� CONTRO� ke� an� pressin� th� ��ke� � (e.g�� CTRL-� o� CTRL-B)��  Al� number� use� her� a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� (bas� 16)��  I� yo� ar� no� familia� wit� hexa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ma� wis� t� ge� hel� fro� � mor� experience� compute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attemptin� t�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chang� th� content� o� a� addres� b� typin� i� 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Ӡ followe� b� th� addres� yo� wis� t� change��  DD� wil� resp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curren� content� o� tha� addres� an� allo� yo� t� mak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a� tha� time��  Ente� th� ne� valu� followe� b� � &lt;c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D� wil� mov� o� t� th� nex� byte��  Ente� � perio� follow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� an� repea� th� proces� fo� th� nex� address��  Whe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� done� pres� CTRL-� t� retur� t� CP/M�  No� simpl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ollowin� comman� line�� replacin� � wit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� an� filename.ty� wit� th� filenam� o� th� progra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�         SAV� � filename.ty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CP/� � Users��  Thi� proces� i� differen� fo� you��  Cons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for information on using SID to pat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� i� � transcrip� o� � sampl� sessio� whic� shoul� g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� bette� ide� o� ho� t� patc� � program��  Th� exampl� i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� th� fla� locatio� an� minimu� value��  (Th� valu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i� thi� exampl� an� th� reaso� � chang� the� ma� no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� sens� now� bu� wil� b� explaine� i� th� nex� section�  No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onl� a� EXAMPLE� d� no� carr� ou� thes� exac� step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provided to give you an idea of how to make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2.2.1. Sample Patching Sess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#DDT SAFE.COM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00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S103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2B #83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00 #DE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09 #.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S107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00 #03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CTRL-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#SAVE 6 SAFE.COM&lt;cr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3. Configuration Address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� i� � shor� tabl� o� th� variou� configu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an� thei� defaul� values��  � detaile� explan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ll be given in the section below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****WARNING****�#  #Unles� specificall� instructe� t� d� s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� (Richar� Solomon� o� a� authorize� Bu� Fix�� NEVE� ch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  <w:r>
        <w:rPr/>
        <w:t>٠</w:t>
      </w:r>
      <w:r>
        <w:rPr/>
        <w:t xml:space="preserve"> </w:t>
      </w:r>
      <w:r>
        <w:rPr/>
        <w:t>addres� excep� thos� liste� below.�  Suc� a� action�� as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violatin� th� licens� agreement� wil� ALMOS� CERTAINL� c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� results��  Ultra-Saf� use� � fairl� comple� re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� whic� ca� b� drasticall� throw� fo� � loo� b� uninfor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ling��  Please�� fo� you� ow� sake�� D� NO� chang� any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� o� th� specifie� configuratio�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Label     Default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  -------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      LEVLOC    2B             LSB of Access Fla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      LEVLOC+1  00             MSB of Access Fla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�      MINLE�    0�             Lowes� valu� o� Acces� F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which Ultra-Saf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able it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      UNLFLG    0B             Offset into FCB for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f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      USROFF    00             Number of 256 byte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ltra-Safe to reloca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2.4. Explanation of configuration dat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EVLOC�� i� th� onl� two-byt� labe� i� th� configu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��  It'� jo� i� t� tel� Ultra-Saf� wher� t� loo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Flag��  Th� Acces� Fla� merel� switche� o� o� of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� functio� o� Ultra-Safe��  � mor� detaile� explan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ces� Fla� wil� b� give� unde� th� MINLE� explanation�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kno� wher� th� Use� Acces� Leve� o� Syso� Fla� fo� you� B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s��  I� yo� ar� no� usin� � BB� progra� o� you� BB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suppor� som� typ� o� Acces� Leve� Flag�� the� se� bot� LEV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LEVLOC+� t� � an� se� MINLE� t� C4�  LEVLO� i� th� lowe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he� addres� an� LEVLOC+� i� th� highe� byte��  Fo� 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� th� Acces� Fla� locate� a� DE83�� the� LEVLO� w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t� 8� an� LEVLOC+� woul� b� se� t� D� -- it'� tha�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MINLEV�� i� th� switchin� valu� fo� th� Acces� Leve� Fla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acces� leve� fla� contain� � valu� les� tha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� a� MINLEV�� Ultra-Saf� function� a� norma� an� scre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th� locke� files��  Whe� th� acces� leve� fla� conta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greate� tha� o� equa� t� tha� containe� a� MINLEV�� Ultr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� allow� al� files�� includin� locke� files�� t� b� acc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��  Man� BB� program� kee� � fla� i� memor� whic� refl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rentl� logged-o� user'� leve� o� acces� withi� th� BB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a� b� a� simpl� a� � � valu� fla� tellin� whethe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syso� o� a� comple� a� th� 2� leve� syste� foun� o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mor� sophisticate� systems��  I� thi� i� th� case�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O� t� poin� t� th� BBS'� fla� an� se� MINLE� t� th� val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fla� whic� reflect� th� lowes� leve� use� permitte� to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#UNLFLG� thi� byt� tell� Ultra-Saf� whic� byt� o� th� file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� th� locked/unlocke� flag��  Mos� peopl� shoul� neve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e� t� chang� thi� fla� fro� it'� defaul� valu� o� 0B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use� th� las� characte� o� th� filetyp� fo� th� flag� 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� cloc� program� an� hard-dis� backu� program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� us� tha� flag�� i� so�� the� yo� mus� chang� th� val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LG�  Don'� worr� to� muc� abou� understandin� thi� byte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� a� th� char� o� value� belo� an� pic� th� valu� 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� th� positio� i� th� filenam� yo� wis� t� u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��  I� i� bes� t� avoi� value� o� 0� an� 0� sinc� thes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� use� b� CP/M�  Errati� operatio� WIL� resul� i� yo� spec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lu� o� � o� on� greate� tha� 0B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TYP</w:t>
        <w:tab/>
        <w:t>&lt;---FILEN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 9AB</w:t>
        <w:tab/>
        <w:t>&lt;---VALUE OF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�  T� us� th� 2n� characte� o� th� filetyp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� se� UNLFLG t� 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USROFF� i� � byt� use� i� ver� od� situation� only��  Un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a� experience� programme� D� NO� CHANG� thi� byte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determine� t� d� s� (o� hav� bee� advise� t� d� 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anua� o� th� author� the� her� i� is��  USROF� conta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page� belo� th� perceive� CC� tha� Ultra-Saf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� t� th� actua� to� o� memory��  Th� perceive� CC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foun� b� locating th� BIO� vi� th� jum� a� 000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� 1600� fro� it��  I� thi� byt� i� se� t� � valu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0�� the� Ultra-Saf� wil� fin� th� CCP�� subtrac� thi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� fro� tha� addres� an� the� procee� t� relocat� itsel� be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3. Operating Ultra-Saf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. Installing it in memo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� reall� isn'� muc� t� tel� abou� th� oper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-Safe��  Runnin� Ultra-Saf� b� typin�  SAFE&lt;cr�  wil� b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� shor� copyrigh� an� informationa� messag� an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�  Ultra-Saf� installed��  Fro� no� unti� yo� tur� of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� you� compute� o� unti� yo� remov� Ultra-Safe�� � s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� o� Ultra-Saf� reside� belo� you� operatin� system�  D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�� i� onl� cost� yo� 1/� o� 1� byte� o� memory��  Ultra-Sa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� itsel� agains� bein� overwritten�� s� i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� wit� th� operatio� o� 99� o� CP/� programs�  Yes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a� 1� ou� ther� somewhere...i� i� conceivabl� possibl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program� whic� ar� als� memor� residen� ma� interfer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-Safe��  Thi� i� no� likely�  Th� syste� wa� Bet� tes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week� o� � loca� RCP/� an� ha� ye� t� fai� o� b� breache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� tha� Ultra-Saf� i� onl� activel� screenin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Acces� Leve� Fla� hold� � valu� les� tha� tha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configuratio� block��  I� i� you� responsibilit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is flag is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2. Removing it from memo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wis� to� yo� ma� remov� Ultra-Saf� fro� memor� b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� i� wit� th� comman�  SAFE&lt;cr&gt;��  Yo� shoul� agai� 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� messag� an� th� commen�  Ultra-Saf� removed��  N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i� bac� t� norma� an� th� 1/4� use� b� Ultra-Saf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� fo� othe� use��  I� yo� wis� onl� t� temporaril� deactiv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security�� remembe� tha� thi� ca� b� don� vi� th� 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3.3. Locking and unlocking fil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yo� go� th� librar� containin� Ultra-Safe� yo� ma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notice� fou� othe� .CO� file� wit� strang� names��  T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� t� allo� yo� t� easil� loc� an� unloc� bot� progra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��  Pleas� note�� us� o� thes� program� i� no� necessar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-- consul� th� Tec� sectio� o� thi� chapter��  Her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our programs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LOCK.COM    - Locks out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OCK.COM   - Locks out files other than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UNLOK.COM   - Unlocks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UNLOK.COM   - Unlocks files other than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NOTE��  .CO͠ file� ar� alway� locke� unti� the� hav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� vi� COMUNLO� o� other��  Othe� file� ar� alway� unlo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the� hav� bee� locke� vi� FILELOCK��  Tha� i� -- y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� an� .CO� file� yo� wis� t� b� generall� accessib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ˠ an� othe� file� yo� wis� t� b� generall� INaccessib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not� tha� du� t� thi� revers� nature� i� i� essentia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NO� us� FILELOC� an� FILUNLO� o� .CO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4. The technical side of lock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sectio� i� onl� require� fo� thos� wh� d� no� wis� t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upplie� lock/unloc� programs��  I� ca� b� safel� skipp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 wish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-Saf� use� bi� � o� th� specifie� filenam� charac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ag��  I� th� fil� i� o� th� typ� .COM� the� � � valu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� mean� th� fil� i� unlocke� an� � � mean� i� i� locked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file� i� i� th� exac� opposi� -- � � mean� th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� an� � � mean� i� i� locked�  Ther� ar� severa� progra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NSWEEP�� whic� hav� th� capabilit� t� chang� thes� bi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yo� ca� easil� writ� you� ow� usin� th� Se� Attribute�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3.5. Turbo Pasca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� o� yo� wh� ru� Turb� Pasca� ma� encounte� probl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� (whe� Ultra-Saf� i� installed� program� compile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-Saf� wa� no� installed��  I� thi� i� th� case� yo� hav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��  Eithe� re-compil� th� progra� whil� Ultra-Saf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� i� memory�� o� re-compil� th� progra� wit� th� t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pointe� (i� th� compile� option� sectio� o� Turb� Pas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t� a� addres� abou� 2.5� lowe� tha� i� i� normally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� option�� an� th� on� whic� leave� th� mos� roo� f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Program, i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4. Security using Ultra-Saf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1. On a BBS or RCP/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-Saf� wa� designe� fo� us� i� th� RCP/͠ environme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 � sensibl� se� u� system��� th� progra� i� virt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ble��  Th� ke� wor� ther� i� sensibly��  Shee� stupid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� forgetfullnes� ca� (an� mos� ofte� do� provid� th� boar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e� wit� � golde� opportunit� t� wrea� havoc��  Ther� a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simpl� step� you�� th� sysop�� ca� tak� t� ens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remains invio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c� ou� al� excep� th� essentia� programs��  Don'� le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pie� o� DD� lyin� aroun� unlocked��  Don'� hid� spec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vileg� file� a� SY� o� R/� an� figur� "N� on� ca� f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m, they can't see them....." wel� the�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Don'� le� an� leve� o� use� excep� syso� hav� ope� 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th� files��  I.e.-configur� Ultra-Saf� t� wor� wi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BӠ softwar� t� allo� onl� th� sysop'� acces� lev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abl� th� fil� security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Mak� sur� yo� hav� � fil� transfe� progra� (e.g� XMO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MD�� whic� wil� no� uploa� o� downloa� .CO͠ files�� 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ure you have the equates set to enable this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Fin� � TYP� replacemen� whic� wil� no� typ� SY� an� 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es��  Fin� � fil� transfe� progra� whic� won'� down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Protec� yoursel� b� lockin� ou� an� commercia� pack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migh� hav� on-lin� fo� you� persona� use��  Mak� s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ck out their overlay files and suc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Eve� thoug� th� file� use� b� you� BB� syste� can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cke� ou� (sinc� th� BB� progra� mus� acces� them�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m SYS files so they cannot be downloaded or TY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av� worke� lon� hour� t� fin� � wa� aroun� Ultra-Saf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� security��  � hav� trie� everythin� � coul� thin� 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 testin� RCP/M��  � kno� th� syste� intimately;� 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� t� crac� it�  �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4.2. As part of another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� Ultra-Saf� wa� designe� t� protec� a� RCP/� agai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�� i� ca� easil� b� mad� int� th� hear� o� � si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contro� system��  Al� yo� nee� t� d� i� creat� 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languag� yo� wish�� whic� wil� manipulat� th� Acces� L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� o� th� basi� o� � user'� logo� an� passwor� an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uild up a security system for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� � smal� busines� whic� run� of� � har� disk��  Th� b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� coul� includ� th� passwor� progra� t� se� th� 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��  Th� everyda� program� lik� � wordprocessor�� spreadshe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� manager� etc..� coul� b� lef� unlocke� whil� other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� file� wer� locked��  Thi� wa� th� secretarie� coul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th� wordprocessor�� th� salesme� coul� al� us� th� data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�� th� accountan� coul� us� th� spreadsheet�� bu� on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� coul� acces� th� payroll�� o� th� stoc� program� o� any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e/she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�� Suc� a� acces� contro� progra� ma� b� i� th� work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wit� th� configuratio� program�� i� wil� depe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of response which I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5. Hints on using Ultra-Saf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ltra-Saf� use� � peculia� relocatio� scheme�  P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pyrigh� messag� i� compare� t� a� encode� cop� an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termin� i� th� residen� portio� i� installe� i� memo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a� thi� mean� t� yo� i� tha� i� Ultra-Saf� i� inst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th� compute� i� re-boote� (� hardwar� rese� no� p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ff� th� content� o� muc� o� memor� ma� remai� th� sa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u� Ultra-Saf� i� re-ru� ma� believ� itsel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stalled��  I� thi� i� th� case�� i� wil� tr� t� rem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tsel� fro� memor� -- whic� ma� caus� anothe� crash�  Wor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ltra-Saf� ma� inadvertentl� lef� uninstalled�  Th� mor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tor� i� -- ALWAY� DE-INSTAL� Ultra-Safe��  I� yo� 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machin� off�� ther� i� n� proble� a� memor� i� wi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us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Man� o� yo� wil� wis� t� ru� Ultra-Saf� unde� som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BY� (fo� a� RCP/M)��  I� i� simples� an� bes� t� inst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ltra-Saf� FIRS� an� THE� BYE��  Thi� i� th� mos� effe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figuratio� fo� � variet� o� reasons�  I� yo� mus� ru� B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rst�� yo� wil� hav� t� configur� Ultra-Saf� t� relo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lo� BYE��  (Fo� informatio� o� changin� th� re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ddres� se� th� sectio� o�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6. Bugs, comments, upgrades and you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1. Bug Repor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ɠ certainl� hop� tha� thi� i� on� sectio� o� th� manu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eve� nee� t� refe� to��  I� yo� d� fin� � bu� i� Ultra-Sa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� dow� EXACTL� ho� i� cam� about�� wha� i� was�� etc...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detaile� informatio� yo� provid� th� bette� th� chanc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findin� an� eliminatin� it��  PLEAS� tak� th� tim� t� re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bug� yo� find!!��  Note�� � bu� i� somethin� th� progra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� -- no� "well� i� shoul� coo� dinne� fo� m� an� rea� m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i� doesn't� o� som� othe� such��  Don'� ge� m� wrong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� comment� an� suggestions��  � a� ver� interest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� -- withou� i� � wil� b� unabl� t� improv� Ultra-Saf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� mee� you� needs��  Mai� bu� report� t� m� wit� th� l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Repor�  betwee� m� nam� an� stree� addres�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2. Changes you mak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mak� an� change� t� Ultra-Saf� tha� yo� belie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� and/o� improv� it� operation�� remembe� tha� und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 o� th� licens� agreemen� yo� ma� no� distribu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� version��  I� yo� wis� t� d� so�� yo� mus� subm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t� m� fo� m� writte� approval�  Yo� ma� submi� chang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� way� -- Mai� m� printe� patc� instruction� t� eff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� mai� m� � dis� containin� th� ne� versio� a� we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� inf� o� th� change� -- pleas� not� th� onl� forma� 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withou� hassl� i� Osborn� � Doubl� Densit� Singl� Sided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telephon� me��  ɠ woul� prefe� th� firs� o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��  I� ɠ approv� th� change� � wil� contac� yo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� information��  Pleas� b� sur� t� includ� you� na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 with all sub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7. Registr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av� provide� thi� for� s� tha� � ma� ge� som� id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� tha� � a� reaching��  Pleas� fil� thi� ou� an� ma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ontribution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So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-Saf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21 Alafia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verview, Fl  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13) 677-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ltra-Saf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on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describ� ho� an� wit� wha� othe� program� (e.g� unde� B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Ultra-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i� � commercial� business� o� governmen� registratio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k you for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chard So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