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ildcard file expansion with the L2 linker (version 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e, Nov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option "-*" requests a special version of the runtim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CCC to be used instead of that in C.CCC. The file WILD.CCC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program is linked with this option, all ambiguous fil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e expanded, and the resulting list of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 and converted to lower case before the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These actions are invisible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 that is, no special initialization or reserving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he expanded and sorted list is accessed through argv and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ina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rguments surrounded by double quotes are passed alo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new processed list, except that the quotes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argument without the quotes is sorted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ther arguments. This is also true of argumen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begin with hyphen (see 4 below) and do not contain "?" or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 ambiguous file name given on the command lin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sk drive and/or user designation. After expansion and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ive or user designation is append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s, provided it differs from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a file satisfies more than one ambiguous refere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ar more than once in the final list. That is, duplic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rguments beginning with a hyphen are treated as flag li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the processing in various ways. (Use doubl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 flags through to the main program.)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include files with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y  exclude files without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 include files from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"!" provision of WILDEXP.C to exclude names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code to do the extra processing is 1k bytes long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ut 1k less than was required by WILDEXP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Memory space between the end of the externals an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pa is used as work space. 20 byt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name that will appear on the final sorted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itself is placed above the top of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in program is entered, so there will be no int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main program's use of memory, except tha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s will be available. (In my system a small progra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ough memory space to list 2500 fi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source code for WILD.CCC is in CCC.MAC and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LD.MAC. To prepare a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CC.MAC, set WILDV to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80 =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l80 wild.ccc/n,ccc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