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GCAL -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produce a wall size calendar of an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nge of months you want. The program has friendly promp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y enough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rom the program is meant to be for two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" x 14 7/8" paper, i.e. 132 lines by 126 columns. You can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8 1/2" printer but it must be set for compressed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126 columns of width. The output on 8 1/2" pape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tretched but is still reasonably nice. Also,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be sure that the print head is starting to print 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of a new page. Some months don't have any blank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r bottom and won't fit on the page unless you start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And when doing multiple months it will really foul things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ned future enhancements include the use of Epson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or pretty printing. The current format is, I feel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, although it does get the job done and I have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s to be quite useful. I also plan to make certa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ossible such as the size of the output and possib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If anyone has any other suggestions the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mplemented, please leave E-mail for me at one of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is in C and I do not plan to relea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. The program is, and shall always remain, copyrighted b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bject code may be freely transferred with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copyright message be retained and no profi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transfer by either party. I encourage its spread via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rew M. Sop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ne 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-mail can be lef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Lillipute Z-Node - 312-649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or 312-664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MicroMint BBS -    203-871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