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BI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GUY COUSI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9 Hindle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TAWA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2B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 copyrigh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reely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No charge shall be mad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r shall i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ld software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uble precision calcula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place the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just to provide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quick reference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 RAMDISK.  It handl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s, 3 logicals and H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>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>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logical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</w:t>
        <w:tab/>
        <w:t>shift left  by n over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</w:t>
        <w:tab/>
        <w:t>shift right by n over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</w:t>
        <w:tab/>
        <w:t>rotate left  over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n</w:t>
        <w:tab/>
        <w:t>rotate right over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USE PREVIOU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*7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*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[op]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just a number and return for HEX to DEC to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unctions require thre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inputs on one line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with NO SPACES.  My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you can put comm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-- they are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 in the pars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  <w:tab/>
        <w:t>on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ndividual bits(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lways displayed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MAL as well as the last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and ASCII--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hecking out logica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001 ^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&lt;-&gt;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+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0011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 &lt;-&gt;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, I ask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9 displayed. 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is show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ASCII value of CONTROL-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line, I see the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equivalents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ask to Add 1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letter B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 which corresponds to 43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dditional comments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..note the follow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tem:  the program u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A to move the cursor up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hange these for your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UP label.  Other tha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ther control characters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(CONTROL-I) and &lt;BEL&gt; (CONTROL-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be relatively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extrac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include in programs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o so provided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ams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o so pr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