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 P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N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Polish Notation (RPN), also called postfix notation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but powerful stack oriented notation commonly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ett-Packard calculators.  You first enter the two numb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operate on, using the &lt;RETURN&gt; key to separat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you are entering and then you enter the function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.  The numbers you enter are pushed onto a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performed on the numbers in the stack. 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immediately after the function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it's limits, HP11 follows the RPN convention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ett-Packard in their line of RPN calc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(assuming the decimal display m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olve  Function            Keystrokes 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-----------------   ----------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+3=12    9 plus 3            9&lt;RET&gt;3+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-3=6     9 minus 3           9&lt;RET&gt;3-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*3=27    9 times 3           9&lt;RET&gt;3*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/3=3     9 divided by 3      9&lt;RET&gt;3/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^3=729   9 to the 3rd power  9&lt;RET&gt;3^       7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N is based on the stack.  A number is entered onto the sta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ing in the digits, ending with &lt;RET&gt;.  Each subsequ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ed in will push the existing contents of the stack on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of HP11's 4 level stack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 -&gt; 0000      Stack regist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 -&gt; 0000      Stack regis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 -&gt; 0000      Stack regis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 -&gt; 0000      Stack register 1 &lt;-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11 always displays the contents of the X register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is lifted, the contents of each stack register are mov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evel, the contents of register X are copied into 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register T, the topmost register,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tack is dropped, the contents of each stack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ved down one level and the contents of the T regis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into register Z.  The result of the calculat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ced in register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entering a number 4 times to copy it into each stack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umber becomes a 'constant' in the Y register for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operations.  Each subsequent operation will drop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the same 'constant' value to the Y regis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11 has several functions that affect only the stack. 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examples, each stack register starts out loa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a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the Stack (^X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X clears the entire stack.  The valu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-X and memory registers are not affected.  HP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s with a clear stack when loaded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 -&gt; 4         T -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 -&gt; 3         Z -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 -&gt; 2         Y -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 -&gt; 1         X -&gt; 0    &lt;-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: ^X             (Clear st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number (&lt;RET&gt;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T&gt;, used as the ENTER key, terminates entry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laces it on the stack.  It also separates two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one after the other.  &lt;RET&gt; lifts the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s the number in the X register to the Y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ing it with the number that has just been key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 in the top stack register, register T,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 -&gt; 4         T -&gt; 3    Previous T (4)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 -&gt; 3         Z -&gt;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 -&gt; 2         Y -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 -&gt; 1         X -&gt; 789  &lt;-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: 789&lt;RET&gt;       (Enter 7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 dr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meric function will drop the stack one level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 in X with the numeric result.  The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T is copied down to register Z whenever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 -&gt; 4         T -&gt; 4    Value in T copied to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 -&gt; 3         Z -&gt;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 -&gt; 2         Y -&gt;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 -&gt; 1         X -&gt; 3    &lt;-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: +              (X+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2+1=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 stack up (&gt;) or down (&lt;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stack is rolled up, the stack is lifted on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previous value of T is moved down to X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 is rolled down, the stack is dropped one leve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value of X is moved up to T.  No values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 -&gt; 4         T -&gt; 3    Value from T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 -&gt; 3         Z -&gt; 2         down 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 -&gt; 2         Y -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 -&gt; 1         X -&gt; 4    &lt;-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: &gt;              (Roll 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 -&gt; 4         T -&gt; 1    Value from X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 -&gt; 3         Z -&gt; 4         up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 -&gt; 2         Y -&gt;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 -&gt; 1         X -&gt; 2    &lt;-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: &lt;              (Roll D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contents of X and Y (=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ents of registers X and Y are exchanged. 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s are affected.  This function is useful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reverse the order of the operands before you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peration sensitive to the order of the operand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traction, division, or exponen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 -&gt; 2         Y -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 -&gt; 1         X -&gt; 2    &lt;-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: =              (X&lt;&gt;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X (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numeric function is executed, a copy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in the X register before the function is execu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 in the Last-X register.  That value can be rest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 register using the 'L' key.  The stack is lif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ng the current contents of the X register to th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, etc.  The value in the Last-X regis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 -&gt; 3         T -&gt; 3         T -&gt;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 -&gt; 2         Z -&gt; 3         Z -&gt;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 -&gt; 1         Y -&gt; 2         Y -&gt;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-X -&gt; X -&gt; 8         X -&gt; 9         X -&gt; 8 &lt;-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         ------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: +         Key: L           (Last-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1+8=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Functions and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key in two numbers, one after the other,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RET&gt; key between entries to separate the number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key in a number and execute a function tha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lready in the X register as the other operand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use the &lt;RET&gt; key.  Instead, you enter the second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ollowed by the desired oper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 -&gt; 4         T -&gt; 3         T -&gt;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 -&gt; 3         Z -&gt; 2         Z -&gt;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 -&gt; 2         Y -&gt; 1         Y -&gt;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 -&gt; 1         X -&gt; 5         X -&gt; 6 &lt;-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         ------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: 5         Key: +           (X=X+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1+5=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&lt;RET&gt; and ^X (clear stack) disable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lift when the next number is keyed in.  Whe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used, the stack lift is enabled, causing the st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ift when the next number is keyed in.  This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natural and you probably won't have to think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Number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gation (two's complement) is HP11's only one one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.  It operates on the current value in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, placing the result in the X register. 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ck is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-Numbe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ainder of HP11's numeric functions use the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the X and Y registers.  In opera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traction or division, the last number keyed i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you are subtracting or dividing by.  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entered in the wrong order, use the '='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hange the values of the X and Y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 -&gt; 3         T -&gt; 2         T -&gt;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 -&gt; 2         Z -&gt; 1         Z -&gt;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 -&gt; 1         Y -&gt; 8         Y -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 -&gt; 8         X -&gt; 4         X -&gt; 2 &lt;-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         ------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: 8&lt;RET&gt;    Key: 4         Key: /           (Y/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8/4=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