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N.DOC    Documentation                  August 1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distributed freely provided no charge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 Copyright is reserved for the author, C. Scott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PN.DOC, RPN2.PAS, RPN2.COM, RPN.PAS, and RPN.CO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for the RPN (Reverse Polish Notation) calcu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Turbo Pascal; however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tring handling functions and procedures it should be pretty '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' Pascal.  As such it should be transportable and comp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ystems.  It compiles with Turbo on IBM PC'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actually written for an Apple ][+ CP/M system.  The RP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 versions differ only in that the latter can handle string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numbers and commands.  The RPN version handles numbe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in the scope of a calculator, i.e. number &lt;enter&gt; or numb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hyperbolic functions or other functions would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 the context of the Pascal code.  The logic of the parser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/command string handling is the only 'tricky'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code should run on CP/M-80 systems o.k. since no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/O or screen cod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emulates most of the functions of a RPN (HP-style)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hyperbolic functions.  If needed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to add in the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mplements the usual RPN stack; namely X,Y,Z, and 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memories, R0 to R9.  They can be stored to and re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TO +1 will store X and add it to the value in R1. STO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X and overwrite previous R1 value.  STO -n, +n, *n, and /n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. In the command string version STO + n, separated by spac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yntax.  The parser uses spaces to permit separa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 functions, sin, cos, and tan as well as asin, acos, and at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The values returned from the arc trig functions a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 and -2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use on an Aspect 2000-3000 minicompu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NMR spectrometer.  Admittedly a HP calculator is cheap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; however, sometimes it is troublesome to have to find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turn a $500K spectrometer into a $70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program is useful to others; I have found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 Scott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1, 1987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