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ce Public Domain program for converting units of anyth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--ounces to gallons, fathoms to furlongs, rods to me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in program for converting units of anyth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--ounces to gallons, fathoms to furlongs, rods to 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