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6-09-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BBACK.DO� v.6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07/09/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� G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� Dep'� U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Angeles� C� 900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� backups/date� i� catalog�� Eliminate� LB� datin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CRC library director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viou� versio� informatio� ha� bee� eliminate� t� sav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is file easier to re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**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� backu� progra� BBACK.CO� wa� originall� inspir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� i� Johnson-Laird'� "Programmer'� CP/͠ Handbook"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� o� CP/� t� zer� th� "archive� bi� (bi� �� o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i� th� filetype� afte� th� fil� ha� bee� writte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� "th� Fil� Change� bi� (bi� � o� byt� 11� i� alway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� yo� clos� � fil� t� whic� yo� hav� bee� writing� (Johns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� p� 26)� Unfortunately� i� CP/� 2.� i� isn'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u� t� us� thi� backu� progra� correctly�� yo� mus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� you� BDO� s� tha� th� archiv� bi� i� rese� wheneve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losed� Th� include� patc� ARCH.AZ� ca� b� installe� wit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�� etc�� Al� CP/� computer� hav� som� kin� o� SYSGEΠ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ontain� � memor� imag� o� th� BDOS��  O� th� Kaypro-1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odif� th� fil� PUTSYS.CO� (don'� forge� t� calcul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� an� execut� it� writin� it� content� t� th� syste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disk�� I� yo� hav� CP/� v.3�� yo� don'� nee� thi� pat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e� yo� probabl� don'� nee� BBAC�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� 1� bbac� [d1:]fn.f� [&gt;d2][#� (*� o� i� fn.f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� i� th� driv� t� bac� u� (default� curren� driv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 i� th� driv� o� whic� th� backu� wil� b� made� Th� defa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� C�� (flopp� driv� o� th� Kaypro-10)�� i� ca� b� re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.f� ca� (an� usuall� does� contai� wildcar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dicate� tha� al� use� area� shoul� b� searche� fo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up�� Thes� file� wil� b� copie� t� thei� repsectiv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� o� th� backu� disk� thu� i� yo� hav� tw� copie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differen� use� area� the� wil� remai� separa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�� bbac� c:*.za� &gt;d�� � bbac� urk.� � bbac� a:*.�� &gt;</w:t>
      </w:r>
      <w:r>
        <w:rPr/>
        <w:t>㠠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� z*.� 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� 2�� bbac� [d1][&gt;][d2� (th� '&gt;� i� neede� i� EITHE� d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i� pres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ompte� fo� filetype� t� b� backe� up�� Th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entr� is� &gt;&gt;[#]ft1;ft2;ft3..� (ma� 12� cha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� ar� permitted� ente� � spac� fo� blan� filetyp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ha� th� sam� meanin� a� above�� D� NO� pu� � ';� afte� 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#zap� ;s*;??� wil� bac� u� files�� *.za� � *�� (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ype�� � *.s?�� � *.??� i� al� use� area� o� th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fte� copyin� th� file�� BBAC� wil� se� th� archiv� b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igina� (no� th� backup� file�� Th� nex� tim� BBAC� i� 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no� cop� th� fil� i� th� archiv� bi� i� set� I� yo� p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BDO� wit� ARCH.AZM� CP/� wil� rese� th� archiv� bi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i� close� (whic� presume� i� ha� bee� writte� to)�� T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ˠ permit� yo� t� kee� curren� backup� o� set� 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havin� t� recal� whic� one� hav� bee� writte� t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backup�� I� conjunctio� wit� BBCAT�� i� provi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file-datin� an� cataloguin� syste� tha� requir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keep the current date in CAL.CO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alog entry (v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eatur� doe� no� requir� an� extr� inpu� fro� th� us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ˠ wil� loo� fo� � catalo� fil� o� for� BB*.CA� o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fro� whic� i� i� called� an� wil� creat� BB0.CA� i� i� fa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in� one�� (Thi� fil� ca� b� rename� a� yo� pleas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*.CAԠ filespec.��  Th� catalo� require� disk� t� cont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� -*.nn� numbe� file�� bu� i� yo� haven'� number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dis� BBAC� wil� numbe� i� 25� (i� yo� us� tw� disk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wil� b� numbere� 254�� etc.)��  Th� forma� o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-+RENUM.nnn�� th� poin� o� th� nam� i� t� remin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� th� disk� BBCAT� th� associate� catalo� utility� wil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n� als� renumbe� al� relevan� catalo� entries�� 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includ� th� dat� an� th� dis� number�� i� yo� bac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o� th� sam� dis� th� catalo� entr� wil� b� update� (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)��  ɠ sugges� yo� creat� separat� catalog� fo� gro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ile� yo� bac� u� o� differen� set� o� floppies�� 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� make� i� muc� easie� t� kee� trac� o� you� back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� eliminat� duplicates� Asid� fro� th� datin� feature� BB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greate� use� contro� ove� fil</w:t>
      </w:r>
      <w:r>
        <w:rPr/>
        <w:t xml:space="preserve">堠 </w:t>
      </w:r>
      <w:r>
        <w:rPr/>
        <w:t>entr� (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� o� disk� an� selectiv� cataloguing/deletio� o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the� catalo� programs��  Pleas� se� BBCAT.DO� fo� 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Datin� featu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BACˠ expect� t� fin� CAL.CO� i� use� are� A0�� an� co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(presumabl� current� store� i� tha� file�� I� orde� t� ��dat� you� file� (bot� th� origina� an� th� backu� copy)�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ar�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� MBasi� file� (includin� ASCI� .BA� files� th� firs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egi�: � RE� 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usuall� put� � RE� xxxxxxx� &lt;-� las� modif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� dat� wil� b� entere� i� th� plac� o� th� � x'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� tex� files�� th� firs� tw� byte� o� th� fil� mus� b� ;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 (Th� .� optio� allow� yo� t� kee� th� dat� i� W� files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wit� .�� ar� considere� commen� line� b� WordSt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sho� u� i� printout� o� lin� counts�� Yo� shoul� p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&lt;cr� afte� th� date.� Th� dat� wil� occup� th� nex� e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� (Se� thi� fil� itsel� fo� a� example.� Yo� shou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� space� afte� th� ;�� o� .�� (th� easies� thin� i� t� e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xxxxxxxx&lt;cr&gt;)�� otherwis� th� dat� wil� replac� th� CRL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els� ma� b� i� th� eigh� byte� followin� th� ;;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CO� i� no� present� BBAC� wil� ente� th� date 01-01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B� fil� optio� ha� bee� eliminated�� sinc� NULՠ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utilitie� interpre� change� i� th� director� a� 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��  Yo� shoul� stil� includ� � dat� fil� i� al� librar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CO� make� � fil� -mm-dd-y.y#� fo� thi� purpos� ever� ti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Customizin� Defaul� Setti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igina� defaul� setting� ar� foun� i� th� firs� sec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K��  Yo� ca� us� BBDE� v1.� t� chang� them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� fo� entries�� (Warning�� D� NO� us� BBDE� 1.� wit� B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Ҡ���� Decriptio������ Sett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� � Highes� driv� (a=1������ ��� (=C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� � Defaul� backu� driv</w:t>
      </w:r>
      <w:r>
        <w:rPr/>
        <w:t xml:space="preserve">堠�� ��� </w:t>
      </w:r>
      <w:r>
        <w:rPr/>
        <w:t>(=C: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� � MAXF̠������������������ 1�� (correspond� t� � 60� syst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� i� n� longe� use� i� v6.0�� a� th� catalo� mus� b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memor� a� well�  Figurin� 100� file� i� th� catalo� (=1� K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� 8.� � fo� BBAC� � th� operatin� system�� yo� wil� hav� r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bou� 130� ne� file� i� � typica� 6� � syste� (1� byte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fo� BBACK'� fil� table�� plu� 1� mor� fo� th� ne�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��  Thu� BBAC� no� give� yo� a� erro� messag�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tha� 102� file� a� on� time� no� � ver� sever� constr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No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AC� use� th� entir� fre� memor� are� a� it� fil� buff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fil� i� writte� int� memor� abov� th� fil� bu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entrie� tak� 1� byte� pe� file��  Eve� i� yo� hav� 2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i� you� catalog�� ther� i� stil� roo� fo� somethin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 ne� entrie� o� 60 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� filetyp� buffe� i� 12� byte� lon� (30� filetype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T� abor� th� progra� whil� copying�� typ� an� key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� whe� th� curren� fil� ha� bee� backe� u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� th� backu� diskett� (o� it� directory� i� full�� BBACˠ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yo� t� inser� anothe� diskett� t� continu� it� ope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� DM� i� kep� a� 80h�� Thi� mean� � lo� o� dis� activ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BBAC� t� cop� file� fro� on� sid� o� � har� di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 bu� that'� no� th� norma� wa� t� mak� backu� files� i�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TE.CO�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gra� read� th� dat� fro� file� backe� u� wit� BBACK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� rdat� [d:]fn.f� Wildcard� ar� accepted� I� rdat� [d: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alone�� al� file� excep� CO� file� ar� included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hold� � maximu� o� 6� file� (on� scree� ful� i� � column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allow� yo� t� examin� th� date� o� you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havin� t� acces� the� individual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