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CAT.DO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7/0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CAԠ� i� </w:t>
      </w:r>
      <w:r>
        <w:rPr/>
        <w:t xml:space="preserve">ᠠ </w:t>
      </w:r>
      <w:r>
        <w:rPr/>
        <w:t>catalo</w:t>
      </w:r>
      <w:r>
        <w:rPr/>
        <w:t xml:space="preserve">砠 </w:t>
      </w:r>
      <w:r>
        <w:rPr/>
        <w:t>progra� integrate</w:t>
      </w:r>
      <w:r>
        <w:rPr/>
        <w:t xml:space="preserve">䠠 </w:t>
      </w:r>
      <w:r>
        <w:rPr/>
        <w:t>wit</w:t>
      </w:r>
      <w:r>
        <w:rPr/>
        <w:t xml:space="preserve">蠠� </w:t>
      </w:r>
      <w:r>
        <w:rPr/>
        <w:t>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/dater/backu� utilit� BBAC� (v6.0� t� provid� � conven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� keepin� trac� o� backe� u� file� an� o� elimi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��  Unlik� NCAT�� UCA� e� al.�� whic� ar� mean� chief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floppy-dis� user�� BBCA� i� designe� primaril� fo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har� disk� wh� onl� us� floppie� fo� back-u� an� storag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atalo� entrie� create� b� BBCAԠ includ� th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a� entere� b� BBAC� o� a� take� fro� CA� (whic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0�� an� kep� u� t� date)��  Whe� BBAC� back� u� � fil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� fo� � catalo� fil� o� typ� BB*.CA� (*=u� t� si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ythin� yo� like� i� th� curren� use� are� an� ad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� t� th� catalog�� changin� th� dat� fo� file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� u� o� th� sam� disk��  Bot� BBAC� an� BBCA� wil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fil� (defaul� nam� BB0.CAT� i� the� don'� fin� one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nam� thi� fil� a� yo� pleas� withi� th� limi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*.CAԠ filespec��  BBACˠ wil� als� remin� yo� o� dupl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ar� encourage� t� kee� differen� CA� file� fo� ty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yo� bac� u� o� differen� (set� of�� floppies�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more than one in the same drive/user area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CAԠ wil� catalo� onl� floppie� inserte� i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driv� (byt� a� 102�: 0=A��1=� etc.)��  Yo� ar� ask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as� befor� cataloguing�� an� afterwar� yo� ma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file� fro� th� catalo� (yo� ca� als� delet� th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opp� a� th� sam� time)�� BBCA� als� permit� yo� t� re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sks�� i� wil� chang� al� th� appropriat� fil� entrie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a� unnumbere� dis� wit� BBAC� i� wil� giv� i� numbe� 25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probabl� wan� t� chang� thi� t� � mor� reasonabl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B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thes� feature� mak� i� eas� t� kee� � reco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o� al� you� backup� an� th� disk� wher� the� ar� fou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houl� sharpl� reduc� th� numbe� o� floppie� yo� nee� k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� fo� backu� purpos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aske� t� inser� � dis� an� t� giv� � file-ma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file� yo� wan� t� catalog�� Al� use� area� o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earche� fo� appropriat� files�� duplicat� entrie� (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dat� � disk� wil� b� indicate� o� scree� bu� no� entere� i� ��th� catalog��  Th� dat� withi� th� fil� w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� t� BBAC� forma�  (mm-dd-yy)�� i� ther� i� non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dat� (fro� CAL.COM� wil� b� entere� i� th� catalog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us� thi� comman� chiefl� t� ente� you� ol� disk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afterward�� i� i� advisabl� t� le� BBAC� tak� c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� ne� backup� i� th�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file� i� th� catalo� tha� matc� th� filemas� and/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yo� ente� (default=none� wil� b� liste� alphabetical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an� dis� numbe� wil� b� show� fo� eac� file�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ile� liste� an� th� tota� numbe� i� th� catal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man� wil� sen� th� result� o� th� "List� comma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� alon� wit� � headin� givin� th� catalo� name� filem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numbe� (i� any� an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pla� i� tha� o� th� Lis� command��  Yo� ar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o� deletin� th� file� fro� � diskett� a� th� sam� ti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remove� fro� th� catalog�� otherwis� yo� ma� sear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catalo� fo� erasure�  Th� disk-eras� optio� shoul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possibl� sinc� i� keep� you� floppie� an� you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  - I� yo� us� th� disk-eras� optio� i� i� � goo� ide� t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fro� othe� disk� a� wel� s� yo� ca� che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numb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ompte� fo� th� (new� number�  � numbe� fil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� th� flopp� (an� existin� numbe� fil� wil� b� dele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forma� -[date].nu� wher� [date� i� th� curren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� i� � numbe� betwee� � an� 255�  Thu� fo� dis� #� o� Jul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�� BBCA� woul� creat� th� fil� -070485.001��  Unlik� mos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� BBCAԠ wil� no� mak� separat� entrie� f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it� th� sam� number��  Thi� make� i� simpl� t� (re)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file� t� reflec� th� content� o� th� diskette�� jus� k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adin� "-� an� th� thre� digit� afte� th� ".�  Al� relev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entrie� wil� b� change� t� th� n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hange� hav� bee� mad� t� th� catalog� i� wil� b� re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a BAK file made of the old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bot� BBAC� an� BBCA� creat� � (renamable� defaul� cata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.CA� i� n� catalo� i� foun� i� th� curren� use� area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nee� t� creat� you� ow� BB*.CA� files� I� yo� d� so� th� firs� ��tw� byte� mus� contai� binar� zeroes��  (Thes� byte� conta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o� file� i� th� cat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� entrie� occup� 1� bytes�� 1� fo� th� filename�� 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� fo� th� dis� numbe� an� � fo� � pointe� t� th� nex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rie� ar� no� sorte� alphabeticall� bu� ar� alphabetiz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o� � linke� list��  T� sav� space� non-asci� charac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� s� yo� shoul� onl� list o� prin� th� catalo� wit� B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i� i� � ne� package� � woul� particularl� apprecia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enhancements, fix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