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BANK.RS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Lopushi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5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-435-6579 (300 &amp; 1200 baud) (after 11/01/8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active RSX for SID and other debuggers that add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amine and modify memory that is not in the TPA bank (bank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for the Banked version of CP/M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, attach the RSX to S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GENCOM SID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RSX, use the Call command under SID at the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(currently set to 30 hex, or RST 6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&lt;-- this prompt indicates that BANK is ready for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will take control and prompt with an '*' to indicat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a command.  To get back to SID, use the 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epts 4 commands whose syntax and meaning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ID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dump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[W][b:][start][,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- optional.  if included, dump in wor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: - optional bank number.  If not specified,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s to previous dump or if first dum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nk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- optional start address. If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s to continuation of previous dum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if first dump, addres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- optional end address.  If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s to start+7F hex (dumps 128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substitute memory (change memory loc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[W][b:]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- optional.  if included, substitute in wor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: - optional bank number.  If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s to previous dump or substit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if first, bank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- substitut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inter-bank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[b:]start,end,[b:]d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: - optional source bank.  If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s to bank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- source beginn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- source end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: - optional destination bank.  If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s to bank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 - destination beginn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- back to S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call address to access BANK, run BANKMOD.SUB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hat is the new call address in hex. 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all address to 28 hex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bankmod.sub 28    &lt;-- this is what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SID BANK.R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-Bank RSX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3 SID -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MSZE  PC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0 0880 0100 B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#SW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B 0030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D BAC3 .</w:t>
      </w:r>
    </w:p>
    <w:p>
      <w:pPr>
        <w:pStyle w:val="PreformattedText"/>
        <w:bidi w:val="0"/>
        <w:spacing w:before="0" w:after="0"/>
        <w:jc w:val="left"/>
        <w:rPr/>
      </w:pPr>
      <w:r>
        <w:rPr/>
        <w:t>#WBANK.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Fh record(s)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G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GENCOM SID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Duplicate RSX in header. Replacing old by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: </w:t>
        <w:tab/>
        <w:t>BANK.R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COM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