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M840 is the 8086 version of the popular CPM-8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M7xx ( Copyright 1983,1984, Irvin M. Hoff W6FF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has been altered in part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f MDM840, however in most par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MDM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 to 8086 code by Alex Soya, P.O. Box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 Beach, Fl. 329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any problems with MDM8xx to Alex Soy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 RCPM, (305) 259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 Sep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83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7 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DM840 additions 27 Sep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DM840 SUPPORTS AUTO-DIALING AND AUTOMATIC CONTINUOUS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ALMAN ANCHOR MARK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YES SMARTMODEM 300 OR 12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. S. ROBOTICS 300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MMI 103 S-100 PLUG-IN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STILL BE EASILY USED WITH OTHER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H MANUAL DIALING SUCH AS THE BELL 212A, RACAL-VA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IT SUPPORTS UP TO TWO LONG-DISTANCE DIA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'MCI', 'SPRINT', 'TYMNET', ETC. FOR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840 enables a computer to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done by using standard telephone lines but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sending serial data.  Two common speeds are us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lities available -- 300 Baud or 1200 Baud.  A "mode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se audio tones.  This is an acronym for "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".  The one section (modulator) provides the audio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ver the telephone line and the other section (demodula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ose audio tones back to digital pulses the compu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tself is a hardware utility, usually costing around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00 for a typical 300 Baud device and from $250 to $800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200 Baud as well as 300 Baud.  Some of these (such as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modem board) plug directly into the computer itself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independent of the computer and use an inter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RS-232 type) to control the external modem.</w:t>
        <w:tab/>
        <w:t>A Bell 212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this type modem.  Other example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al-Vadic, Hayes Smartmodem, U. S. Robotics, Signalman Anc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MDM840 is one of the more complex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t started in 1977 as a relatively simpl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MODEM at that time.</w:t>
        <w:tab/>
        <w:t>It was intended to be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changing programs with other people in other cit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 number of other (very useful) features have been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mproved methods of program transfer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bility to send any of 11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utomatic disconnect from the telephone line when using CTL-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X" as an option during file transfer.  Two othe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ith the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Additional features of special interest to those using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3 S-100 plug-in modem, the U. S. Robotics 300/12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hor Signalman Mark XII, the Hayes Smartmodem 300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"Hayes-compatible" modems.  Those featur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utomatic dialing and redialing (if requested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computer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Auto-linking of 1-32 different numb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ing until one of the grou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Choice of beeping continuously when conn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erator's attention, or beep one tim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l mode immediately to catch UNIX or IBM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s that assume you can cop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</w:t>
        <w:tab/>
        <w:t>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 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84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PMMI S-100 modem starting at port: 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page help guide.  If you do not have a PMMI modem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(or a customized heading for your particular equip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84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Non-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only a 3-page help guide is used, since the 4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ist those with the PMMI modem.  It tells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from originate to answer mode, how to change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: 1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r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13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on there are over 35 command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character to three characters that can be used (such a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LOG, etc.)  Those are listed on the menu.</w:t>
        <w:tab/>
        <w:t>(The exact numb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 PMMI 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J, O, Q, R, S, V, X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Answer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rmally only used from modem-to-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CP/M system supports batch mode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MD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= Command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= Originate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= Odd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Even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M840 itself, showing it here will allow us to discu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INDICATES PMMI, ANCHOR, HAYES AND US ROBOTICS 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or 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ceive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end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ulk transfer using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- Disconnect when done,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 - View &lt;R&gt; or &lt;S&gt; byt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using an external program.  (You may prefer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me seldom used control-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yping this character while in the command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all the programmable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the exception of the log-on string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MDM840 (or a comparable program), one o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n "echo-back" so you can both see what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puts the program directly into "terminal mode"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from the keyboard to the other computer, and to cop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coming from the other computer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 (use "R" to re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,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is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used only to end programs.  Similar to "R" but se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s.  If the other system is ready to recei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'batch mode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</w:t>
        <w:tab/>
        <w:tab/>
        <w:t xml:space="preserve"> (sending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X HELLO.* MDM840.LBR MDM840.AQ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lect Baud rate for "time-to-se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local command immediate or after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 - Toggle rubout to back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 - Toggle XOFF testing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MDM840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warm reboot unless selected on your overlay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ows intentional return to CP/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or to see the correct free disk space remaining.)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&lt;RET&gt;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control-T to upload a pre-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most bulletin boards and TYM-SHAR systems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editors that require a delay after they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, you can add delay between characters (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ms.) and/or enter delay between lines (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.).  This is preset for most systems at 50 and 500 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at any time.  Current value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- This option lets you set the file transfer time from 11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00 Baud.  You can preset it (when installing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 normally used, but at times it i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tly change the time shown to a different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 routines (discussed in the install s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is change automatically.  This command does not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PMMI* board as the speed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 with the current Baud rate selectio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if the custom overlay uses the SET command to choos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us Baud rates as the transfer time is 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- Nearly all computers use "control-characters"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sks such as move the cursor around, clear the scree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, etc.  You might want to send a control-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local computer and not have it go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same time.  Say a moment lat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E only to the remote computer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verse the TLC toggle ca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control-chars. would operat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extra flexibility in using this progra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like TYM-SH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If using control-^ is awkward, you can pic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hen installing the progra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 - Allows the rubout char. to be changed to backspa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O - Used when uploading pre-typed text files to other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YM-SHAR or bulletin boards, etc.</w:t>
        <w:tab/>
        <w:t>Most of those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take a moment to move the line you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ir edit buffer into memory.  The XOFF character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 from sending until it is ready for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only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- Not shown if using PMMI*.  This shows the non-PMMI*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brary numbers which can be used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Not shown if using PMMI, or if SETUPR is set to "NO"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user routine in the overlay for choosing differen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PMMI* command, shows the phone library for auto-dial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PMMI*, this will not be shown, instead NU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isplays the telephone library.  (Non-PMMI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 display beneficial as it can display useful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s for manual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stored. 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 auto-dialing modems.  You can als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called M7LIB to rapidly change any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 a break tone for 3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Change Baud rate (PMM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: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T  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^  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s a break character to the other computer. 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M-SHAR systems, etc.  (Used only in PMM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PMMI command, changes the Baud rate from 110-710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e file transfer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Will send the log-on message if TRANLOGON is set 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has been included in the LOGON area. 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o sign on various bulletin board syst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would require an identical password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the modem from the phone line.  (CTL-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for this command, but it was too easy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TL-D when expecting to hit CTL-S or CTL-E or 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dot matrix printers are considerab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phone modems, however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Used only in terminal mode.</w:t>
        <w:tab/>
        <w:t>If a file wa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ing to "T" (terminal) mode, nothing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-Y is typed.  This places a ";" (semicol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of each new line, indicating the memory is "h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w copying for saving to a file. 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f by using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CTL-Y and CTL-R will control wha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  These two commands (CTL-Y to start, and 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CTL-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CTL-R although CTL-Y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red to commence saving to memory for the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se commands -- CTL-P, CTL-Y and CTL-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DM840 tremendous versatility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oming data either to disk or to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th).  My own printer is a 300 Baud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poration Model 43, yet it works gre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 using the Bell 212A at 1200 Baud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lls behind, but misses nothing as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ches up with the contents of the larg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commands for PMMI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nswer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Originate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 and check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Set and check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ends must be capabl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re available only in R and 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ity checking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your primary and secondar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modem speed by placing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ollowed by the speed e.g., 30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  <w:tab/>
        <w:t>SBOT.600 will set the modem for 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DM840 with the PMMI board, you will either dia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less likely) answer some incoming call.  Since the un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te mode" about 98% of the time, it is set to automatic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riginate mode at default speed (300 Baud) whenever a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If you want to use answer mode, you need to use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speed is not included, it will stay at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onnection has been made, there are no ton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iginate tones at 300 Baud are automatically ad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lling the PMMI modem if it should use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nes, you can tell it what Baud rate to use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connection is made to another modem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O.6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the tones on the phone line for origin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ets the PMMI board for 600 Baud.   Another typ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AB.45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ces the answer tones on the phone line, se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batch mode at 450 Baud.  It returns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al PMMI commands seem self-explanatory, such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, ANCHOR, HAYES AND ROBOTICS 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y useful and versatile feature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, Anchor, Hayes and Robotics users.  These inclu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lphabetic character at the start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line.  It will show the number being dialed.</w:t>
        <w:tab/>
        <w:t>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command line if you know in advance wha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ssociated with 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you want to dial is busy, you would lik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dialed until it answers.  However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of a group of numbers and be happy to take whichever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  Auto-linking allows a group of number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n continuously dialed one after the other,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840 permits from 1-32 numbers to be linked togeth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R,3,Z</w:t>
        <w:tab/>
        <w:t xml:space="preserve">  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,</w:t>
        <w:tab/>
        <w:tab/>
        <w:t xml:space="preserve">  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/D/R/3/Z</w:t>
        <w:tab/>
        <w:t xml:space="preserve"> 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/</w:t>
        <w:tab/>
        <w:tab/>
        <w:t xml:space="preserve">  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A,R,A,3,A,Z  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</w:t>
        <w:tab/>
        <w:tab/>
        <w:t xml:space="preserve">  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ing a comma (,) will beep continuously whe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available number - touching any key stops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continuously until stopp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ing a slash (/) will beep only once when conn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go directly to terminal mode 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some mainframes such as IBM and UNIX send a log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ing you are already able to copy as soon 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only once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lustrates how one number can be given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ystem used previously - if connected on first try, be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and jumps directly to terminal mode.  If no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s the operator if he wants to try again or try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y until a connected is made - at which time it beep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, B, D, E, J, L, O, Q, R, S, T, V, X (and Baud rate if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PMMI selection might be: RABQJ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nswer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will return you to the command mode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 originate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with CRC or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CR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5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5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control-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8FNK.CMD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MDM840.CMD file.  (There is an additional CT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'^'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CR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8LIB.CMD. 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40.CMD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M8NM-40.A86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 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ecutive error limit has been set to 10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RCPM systems their XMODEM program aborts should this lim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Each overlay has an option previously called ACKNAK.</w:t>
        <w:tab/>
        <w:t>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renamed to RETRY.  It should be set NO if working RCPM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with a program similar to MD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large mainframe computers (such as ARPANET), they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t times and will not accept additional information.  Thi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errors at your end, but not at the mainframe.  If RET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fter 10 consecutive errors it then asks if you wish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er and keep trying.</w:t>
        <w:tab/>
        <w:t>It should take some 100 seco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nsecutive errors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are offered several methods.  The "easy way"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40.H86 file plus the appropriate overlay for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verlay (if needed) to suit your local needs,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.H86 file then use the simple instruction and PIP.CMD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the standard MDM840.H86 file with your overlay. 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contains all the information in the front of the MD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. By using PIP as follows: PIP MDM.H86=MDM840.H86,M8OVL-1.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M8OVL-1 is the overlay for your computer and may have a different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end information is actually appended to the main MDM840.H8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overlayed by using GENCMD to generate the MDM.CMD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D MDM 8080 CODE[MFF0].  You now have the MDM.CMD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by typing: 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say "YES" to the AUTODIAL question, which might b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se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ard way" would be to get the 180k MDM840.A86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it to suit.  This is likely to be quite unsatisfacto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it will not contain the information peculia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 the individual overlay you select 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various methods are available, one of which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metho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ing capability of the PMMI, Anchor, Hayes or Robo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quite well on non-PMMI modems.  In the author's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Bell 212A Dataphone is used together with a norm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hat can be programmed to easily switch from 300 to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 variety of other computers and modems can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quite easily.  This is likely the most versat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programs currently available for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number of people have contributed to the grow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1977.  Two people have been particularly helpfu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MDM700 series modem programs:  Keith Petersen (W8SD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 Gaude' (ex-K6IBE).  Their help and interest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