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$1 (2)'$2'$1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 ENTER 03/2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ymbol in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nter (symbol, info,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ymbol 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fo 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places the character-string symbol given as its fir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information given in its second argument, in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iven as its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used must have been created by the routine 'mktab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fo array must be at least as large a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ode size, determined at table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given symbol already be present in the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formation field will simply be overwritten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uses the dynamic storage management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itialization by the user; see 'dsinit'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calls 'stlu' to find the proper location for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not present in the table, a call to 'dsget'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memory of sufficient size, which is then link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hain from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cation of the node for the given symbol is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information array are copied into the nod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, d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2), delete (2), mktabl (2), rmtabl (2), stlu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t (2), dsfree (2), dsinit (2), sctab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