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GETARG (2)'11/10/78'GETARG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 - get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= getarg (n, array, ma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, 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tat returned as length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 returns the "n"th argument to the curren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"arg", one character per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terminated by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array is prepared to deal with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S);  getarg truncates the argum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 returns the length of the argument in "a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EOS),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n" specified a non-existe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if "n" is zero, the name of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"arg"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n" is -1,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some systems, command line arguments can onl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ase (upper or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ystems an escape mechanism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ase when specify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'getarg' may be quite different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low only upper case (or lower case)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limit size; they may not even provide access at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cont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lementing 'getarg', the designer should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elarg' will als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design would be to create a routine 'makarg'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arguments from the system, convert them to ascii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upper-lower case escape conventions, and store the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arg' could then access this array, stripping off any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rguments, and passing them alo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arg' could also access this array when removing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bsolutely impossible to pick up command line argu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'makarg' could be taught to prompt the us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 is implemented, 'getarg' (or perhaps 'markar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altered to read arguments as passe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, de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