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GETCH (2)'11/10/78'GETCH (2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 - read characte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getch (c,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character from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returned in ascii format both as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a line has been encountered, NEWLIN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the file has been encountered, EO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 and 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implementa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y repeate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is not ascii, character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corresponding ascii forma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called "in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recognize an end-of-file marker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, getlin, putch, putlin, readf, wr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