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GETNOW (2)'09/25/80'GETNOW (2)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getnow (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now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now' is used to query the operating system for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information is returned in a seven-word integer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1 contains the year (e.g. 19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2 contains the month (e.g.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3 contains the day (e.g. 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4 contains the hour (e.g. 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5 contains the minute (e.g. 3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6 contains the second (e.g. 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7 contains the millisecond (e.g. 3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returned by 'getnow' may be used as-is 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processing may be done by 'fmtdat' or 'wkda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generally have some mechanism for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s has one,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ow is not critical to the implementation of the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eft as a stub if the operating system canno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cannot obtain all the time information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elements that cannot be filled defaul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at (2), wkday (2), dat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