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b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'INDEX (2)'11/13/78'INDEX (2)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''-#-'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- find character c in string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 = index(str,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tr(ARB), 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loc is returned as the location is str where c wa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index of the first character in 'str' that matches 'c'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zero if 'c' isn't in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r' is an ascii character array terminated with an EOS m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'c' is a single ascii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, get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