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p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 'MACRO (1)'10/1/79'MACRO (1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- general-purpose macro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[-0] [file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is a general-purpose macro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reads the files and writes onto the standa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 with the macro definitions deleted and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exp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are given, or the file "-" is specified,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permit the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ic constants so that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of the constant are replaced by the 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form of a macro defin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name,replacement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ubsequent occurrences of "name" in the file will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"replacement 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cement of blanks in definitions is signific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only appear in the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here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and lower case letters are also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lacement text may b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an entire macro definition i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y a new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line is discarded.  This prevents extraneous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ppearing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ing of definitions is allowed, as is rec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lementary example of a macro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EOF,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all occurrences of "EOF" in the file would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"-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with arguments may also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ccur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lacement text of "$n", where n is between 1 and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placed by the nth argument when the macro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+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copen,$3 = open($1,$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+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$3 == 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+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cant($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efine a macro that, whe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en(name, READ, f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xpa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 = open(name,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fd == 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+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cant(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cro definition refers to an argument that wasn't sup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$n"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$0" refers to the name of the macro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haracte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digit follows "$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$" is taken lit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can be nested, and any macros encountered during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are expanded immediately, unless they are sur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rackets "[]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input surrounded by bracke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bsolutely alone, except that one level of [ and 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p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it is possible to write the macro "d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d,[define($1,$2)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lacement text for "d", protected by the bracke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ly "define($1,$2)" so one c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(a,b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ine "a" as "b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must also be used when it is desired to re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x,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efine "y" in the second line, instead of redefining "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redefining "y", the operation must be expres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[x],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brackets appearing outside any macro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level 0"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unless the -0 option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ilt-in macros are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(a,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a to be b and returns the null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else(a,b,c,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c if a is identical to b and 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s a as an integer and returns a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(a,b,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substring of "a" starting at charact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and extending for 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ength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ontents of fil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result of evaluating infix expressio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in increasing order of preceden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llows.  Parentheses may be used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&amp;             logical OR 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unary logica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^= &lt;= &lt; &gt; &gt;= arithmetic comparison (!= and ~=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+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^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-             addition and sub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/ %           multiplication, division, modulo (remai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exponent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-             unaryplus and ne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ors return 0 or 1 (false or tr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ighan and Plauger's "Software Tools", pages. 251-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 evaluation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 level of nested arithmetic expressions has been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is set by the MAXSTACK definition in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total arguments has been excee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is set by the ARGSIZE definition in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evel of nesting of definitions has been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is set by the CALLSIZE definition in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F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d-of-file has been encountered before a bracketed str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characters permi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definition, and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by the EVALSIZE definition in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d-of-file was reached before the macro definition wa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can'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cated file could not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can't incl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cated file could not be included via the includ buil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s nested too d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 builtins were nested deeper than the syste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s determined by the MAXOFILES defin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symbols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: invalid infix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yntax error in the indicated infix expres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the expr buil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many characters push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expansion is too large to be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is set by the BUFSIZE definition in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too man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space for macro definitions has been exhausted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upon the definition of the indicated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me or symbol in the input was longer than the token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is determined by the MAXTOK definition in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by Kernighan and Plauger, with enhancemen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Hanson and friends (U. of Arizona) and Phi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rer (Stanford 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i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/DEFICI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cro processor is incompatible with the on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atfor preprocess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