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MCOL (1)'10/1/78'MCOL (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 - multicolum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 [-cn] [-ln] [-wn] [-gn] [-dn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 reads the named files and formats them into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"-" is given, or no files are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  Format the output into "n" columns. 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ln  Set the output page size to "n".  Mcol produces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ges, but does not place separators between the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that some subsequent processor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page length is 5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wn  Set the column width to "n" characters.  Lines longer tha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column width is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gn  Set the "gutter" width to "n".  The gutter is the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gutter width is 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dn  Assume output is to be printed on a display termi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ize is set to "n" characters and the page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.  The number of columns and gutter width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ze the amount of information on a 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n" is omitted, 10 is used, which is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lum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gut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one of the option flags is invalid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m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invali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argument option flag was given which mcol did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 could not buffer an entire page.  This is usuall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that specify a large page size or man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size is set by the MAXBUF defin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per page times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mcol's line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lines allowed is set by the MAXPT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y David Hanson and friends (U. of Arizona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Debbie Scherrer (LB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