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MPUTER CHEF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Chef is largely self documenting.  So little will be cover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uter Chef you can search recipe files by ingredient,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tle; creating a working list of recipes.  You can add to this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e it down.  In this way, you can put together a list of recip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eal!  Once you've found a recipe you like, you can revi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mounts, write it out as a file, or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Computer Chef you need to have the file CHEF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UNIT.TBL on the same drive/user.  You can keep the recipe file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same user) if you wish.  There is a menu option to search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one of the nicest things about this program is it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number of recipes.  Recipe files are simply crea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. 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x ingredients allowed =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x text allowed = 3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all up location with [c/x=],, look at"length"fo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Word 'KEY WORDS:' must be in U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cipe files on disk must be named [RECIPES.1 , RECIPES.2 et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ayout of reci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Initial Commen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 Serves or Mak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 KEY WORD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 Sepatator (use '-----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HEFUNIT.TBL containes a list of units that are not to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st be on the same drive/user as CHEF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ifferent for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hee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ortillas</w:t>
        <w:tab/>
        <w:tab/>
        <w:tab/>
        <w:t>1/2 lb mild cheddar, thinly sl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reen peppers, diced</w:t>
        <w:tab/>
        <w:tab/>
        <w:t xml:space="preserve">       or 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zucchini, diced</w:t>
        <w:tab/>
        <w:tab/>
        <w:t>1/2 c diced or shredded chicken, 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nion, diced</w:t>
        <w:tab/>
        <w:tab/>
        <w:tab/>
        <w:t xml:space="preserve">       turkey, or ground beef (o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 tortillas flat on cookie sheets.  Layer chosen ingredient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illa, beginning with meat, if any.</w:t>
        <w:tab/>
        <w:t>Top with cheese.  Put cooki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ven and bake for 10 minutes at 350 degrees or until cheese is bub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rom oven and ser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h is well-suited to substituting any left over meat and veget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for those listed here.  We like to use thin slices of cel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s in place of the green pepper and zucch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appetizer, main dish, leftovers, snack, kids, hi-pro, vegeta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, brunch, easy, quick, menu-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BREVIATIONS FOR COMPUTER 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= cup</w:t>
        <w:tab/>
        <w:tab/>
        <w:tab/>
        <w:tab/>
        <w:t>approx</w:t>
        <w:tab/>
        <w:t>=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</w:t>
        <w:tab/>
        <w:t>= gallon</w:t>
        <w:tab/>
        <w:tab/>
        <w:tab/>
        <w:t>env</w:t>
        <w:tab/>
        <w:t>=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</w:t>
        <w:tab/>
        <w:t>= gallons</w:t>
        <w:tab/>
        <w:tab/>
        <w:tab/>
        <w:t>hi-pro</w:t>
        <w:tab/>
        <w:t>= high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= pound</w:t>
        <w:tab/>
        <w:tab/>
        <w:tab/>
        <w:tab/>
        <w:t>in.</w:t>
        <w:tab/>
        <w:t>=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</w:t>
        <w:tab/>
        <w:t>= ounce</w:t>
        <w:tab/>
        <w:tab/>
        <w:tab/>
        <w:tab/>
        <w:t>"</w:t>
        <w:tab/>
        <w:t>=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</w:t>
        <w:tab/>
        <w:t>= pound</w:t>
        <w:tab/>
        <w:tab/>
        <w:tab/>
        <w:tab/>
        <w:t>opt</w:t>
        <w:tab/>
        <w:t>=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</w:t>
        <w:tab/>
        <w:t>= pounds</w:t>
        <w:tab/>
        <w:tab/>
        <w:tab/>
        <w:t>pkg</w:t>
        <w:tab/>
        <w:t>=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</w:t>
        <w:tab/>
        <w:t>= pint</w:t>
        <w:tab/>
        <w:tab/>
        <w:tab/>
        <w:tab/>
        <w:t>sq</w:t>
        <w:tab/>
        <w:t>=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</w:t>
        <w:tab/>
        <w:t>= quart</w:t>
        <w:tab/>
        <w:tab/>
        <w:tab/>
        <w:tab/>
        <w:t>sqs</w:t>
        <w:tab/>
        <w:t>=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= table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</w:t>
        <w:tab/>
        <w:t>= tablespo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= 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     = teasp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commonly used keywords.  These aren't the only o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</w:t>
        <w:tab/>
        <w:tab/>
        <w:t>Gift</w:t>
        <w:tab/>
        <w:tab/>
        <w:tab/>
        <w:t>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d goods</w:t>
        <w:tab/>
        <w:tab/>
        <w:t>Hi-Pro</w:t>
        <w:tab/>
        <w:tab/>
        <w:tab/>
        <w:t>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</w:t>
        <w:tab/>
        <w:tab/>
        <w:t>Holiday</w:t>
        <w:tab/>
        <w:tab/>
        <w:tab/>
        <w:t>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</w:t>
        <w:tab/>
        <w:tab/>
        <w:tab/>
        <w:t>Kids</w:t>
        <w:tab/>
        <w:tab/>
        <w:tab/>
        <w:t>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est</w:t>
        <w:tab/>
        <w:tab/>
        <w:t>Leftovers</w:t>
        <w:tab/>
        <w:tab/>
        <w:t>Pou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ch</w:t>
        <w:tab/>
        <w:tab/>
        <w:tab/>
        <w:t>Lunch</w:t>
        <w:tab/>
        <w:tab/>
        <w:tab/>
        <w:t>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role</w:t>
        <w:tab/>
        <w:tab/>
        <w:t>Main dish</w:t>
        <w:tab/>
        <w:tab/>
        <w:t>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</w:t>
        <w:tab/>
        <w:tab/>
        <w:tab/>
        <w:t>Make ahead</w:t>
        <w:tab/>
        <w:tab/>
        <w:t>Mea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rt</w:t>
        <w:tab/>
        <w:tab/>
        <w:tab/>
        <w:t>Outdoor</w:t>
        <w:tab/>
        <w:tab/>
        <w:tab/>
        <w:t>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</w:t>
        <w:tab/>
        <w:tab/>
        <w:tab/>
        <w:t>Potluck</w:t>
        <w:tab/>
        <w:tab/>
        <w:tab/>
        <w:t>Pa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</w:t>
        <w:tab/>
        <w:tab/>
        <w:t>Salad</w:t>
        <w:tab/>
        <w:tab/>
        <w:tab/>
        <w:t>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</w:t>
        <w:tab/>
        <w:tab/>
        <w:tab/>
        <w:t>Soup</w:t>
        <w:tab/>
        <w:tab/>
        <w:tab/>
        <w:t>Mer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s well</w:t>
        <w:tab/>
        <w:tab/>
        <w:t>Spicy</w:t>
        <w:tab/>
        <w:tab/>
        <w:tab/>
        <w:t>Meri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making your key word list you should always put what kind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 makes.  (e.g., Dessert, Casserol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ay of trying to keep the recipes organized (probably im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dding their own contributions) is to use one of the follow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n each of your recipes.  This way, if you're looking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food, you can search for 'menu-7'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1 - Holiday</w:t>
        <w:tab/>
        <w:tab/>
        <w:tab/>
        <w:t>Menu 6 - 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2 - Middle Eastern</w:t>
        <w:tab/>
        <w:tab/>
        <w:tab/>
        <w:t>Menu 7 - 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3 - Barbecue</w:t>
        <w:tab/>
        <w:tab/>
        <w:tab/>
        <w:t>Menu 8 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4 - Brunch</w:t>
        <w:tab/>
        <w:tab/>
        <w:tab/>
        <w:tab/>
        <w:t>Menu 9 - Nutri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nu 5 - Company Coming</w:t>
        <w:tab/>
        <w:tab/>
        <w:tab/>
        <w:t>Menu 10- Poul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WORD: At the time of this writing there are five recip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hence the name CHEF-5.LBR).  As far as I know there is no rea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ngth of a recipe file (except perhaps disk space).  I have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files to 40k-45k.  Any larger and things begin to get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bout all my text editor can handle.  In order to achie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f conformity, if you add a significant number of recipe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cipe file (recipes.6 for instance) change the update number from CH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LBR (as it is now) to CHEF-6.LBR and release it into the public do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enjoy.  I think this would be preferable to having a bunch of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files floating around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enjoy.  I think this would be preferable to having a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