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Documentatio� fo� M2-D� (Modula-� Database�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Release 1.1�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02/18/8�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righ� 198� b� Josep� I� Mortense�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Al� Right� Reserve�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�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-D� i� th� produc� o� th� author'� wis� fo� a� eas� t� us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ddres� fil� program�  It� mos� importan� feature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� edit� delete� search� browse� sort� o� pr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-ke� mnemoni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earc� record� o� an� o� seve�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Printe� outpu� o� eithe� label� o� envelope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n� selecte� grou� o� label� (al� o� on� zi� co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s� outpu� o� label� an� a� ASCI� comm�-delim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� usabl� b� WordStar'� MergePrin� featur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</w:t>
      </w:r>
      <w:r>
        <w:rPr/>
        <w:t>grea� companio� t� WordStar�  Run� fro� WS'� 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wit� 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se�-selecte� printe� font� fro� withi� M�-D� (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� Epso� F� compatibl�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ad� t� ru� o� an� Kaypr� CP/� computer� 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� t� ru� o� othe� Z8� CP/� machine� wit� 8� colum� b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� monitor�  T� instal� i� fo� othe� Z8� CP/� machine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D� i� issue� a� SHAREWARE�  Yo� ar� welcom� t� copy� us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� distribut� copie� o� DB.CO� an� thi� documentatio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lik� i� an� decid� t� us� it� pleas� sen� $10.0� (US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sep� I� Mor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21� Chelse�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land� M� 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�  835-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� 70037,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i� J.MORTENSE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D� wa� compile� an� linke� wit� Z8� Turb� Modula-� (Copy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� Borlan� International)�  Thos� wh� reques� i� ma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-� sourc� cod� includin� suppor� modules�  Updat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� t� thos� wh� sen� thei�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Specia� Not� o� Versio� 1.1�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1.1� ha� � slightl� differen� fil� forma� tha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� an� wil� no� wor� properl� wit� dat� file� cre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�  � conversio� utilit� DBCONVRT.CO� i� supplie� t� con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ne� format�  I� i� i� th� th� librar� fil� whic� 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cumentati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II�  Startin� M2-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makin� � backu� o� you� origina� cop� o� M2-D� inser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� dis� i� Driv� � an� enter:   A� D� &lt;[du: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rive/use� designatio� an� th� filenam� ar� option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e�  I� yo� omi� th� filename� M�-D� wil� promp� yo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&lt; M2-DB 1.10 &gt;&gt; 02/18/8�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t 1989 by Joseph I. Mortense�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er filename�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|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M�-D� doe� no� fin� th� fil� yo� specify� yo� wil� g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L� not found.  Create new file?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re� � fil� nam� o� th� comman� line� th� firs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look� lik� thi� (i� you'r� usin� � previousl� op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&lt;� M�-D� 1.10 &gt;� 02/18/8�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� 198� b� Josep� I� Mortense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ADDR.FI� ope� fo� processing� las� use� o� 01/11/89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e� Today'� Date�  &lt;mm/dd/yy�  [&lt;CR� skip� dat� entry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als� b� aske� fo� th� dat� sinc� M�-D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pu� th� dat� entere� o� eac� entr� yo� ad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I� yo� ente� &lt;RETURN� a� th� dat� prompt� M�-D� wil� sk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� o� th� dat� entr� an� us� whateve� dat� i� ha� s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prio�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fil� contain� an� activ� records� th� firs� o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lik�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AMPLE.FIL-01/11/89             &lt;&lt; M2-DB 1.10 &gt;&gt;                     2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&gt; Farwell                 FIRST&gt; Geoffrey          MID&gt;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E&gt; Erma             TITLE&gt; Mr.              SALUTATION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&gt; 9006 Emery Way                 ADDR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&gt; Donaldson Corner                  STATE&gt; CO   ZIP&gt; 8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OS&gt; 285-6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&gt; 12/22/38  ANNIVERSARY&gt; 09/05/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ENTERED&gt; 01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d  D&gt;el  E&gt;dit  F&gt;ind  N&gt;ext  P&gt;rev  O&gt;utput  S&gt;ort  C&gt;f�  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nam� an� dat� ar� displaye� i� th� uppe� lef� corn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play�  � coun� o� activ� record� i� th� fil� appe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ppe� righ� corner�  Th� nam� an� curren� versio� o� M�-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� i� th� uppe� cente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I�  Th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-D� use� singl� lette� command� whic� ar� alway� show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in� a� th� botto� 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-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d�  D&gt;e�  E&gt;di�  F&gt;in�  N&gt;ex�  P&gt;re�  O&gt;utpu�  S&gt;or�  C&gt;f�  Q&gt;ui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i� command� ar� explaine� i� th� followin�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�  A&gt;d� �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tim� yo� us� M�-D� � blan� for� wil� com� o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men� o� th� botto� lin� o� th� screen�  T� mak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yo� pres� � fo� Add�  Th� curso� jump� t� th� firs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dat� for� an� await� you� input�  WordSta�-lik� ed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(^A,^S,^D,^F� mov� th� cursor�  TAB� CR� o� ^� mo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field�  ^� wil� bac� u� on� field�  ^� dele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t� th� en� o� th� field�  T� finis� th� entr� typ� ^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fiel� o� typ� � carriag� retur� a� th� en� o� th� las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dat� form�  O� � ne� entr� yo� d� no� nee� t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� Entered;�  M�-D� doe� i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dat� entr� scree� look� lik�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FI�-01/11/8�             &lt;� M�-D� 1.10 &gt;�                   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-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� ___________________�    FIRST�                   M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E�                  TITLE�                  SALU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                                ADDR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�                                   STATE�      Z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� N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�           ANNIVERSA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ENTER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-typ� [^A,^S,^D,^F� key� mov� cursor�  TAB� CR� o� ^� mov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� field�   ^� back� up�   ^� delete� fro� curso� t� end�   ^�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�  D&gt;e�  E&gt;di�  F&gt;in�  N&gt;ex�  P&gt;re�  O&gt;utpu�  S&gt;or�  C&gt;f�  Q&gt;ui�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finis� a� entry� yo� ca� abor� it� sav� i� an� conti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� ne� entries� o� sav� an� qui� addin� ne� ones� 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ntrie� i� limite� b� th� 64� o� memor� o� mos� Z8� compu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-D� limit� th� numbe� o� record� whic� ca� b� sorte� t� 120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yo� ar� limite� b� dis� capacit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D� (191K� -�  60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 sectio� � belo� fo� furthe� informatio� o� sort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�  E&gt;di� �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edi� � recor� pres� � an� th� curso� jump� (exactl� a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� ne� records� t� th� firs� field�  Th� sam� editin�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� i� editin� a� i� addin� ne� records�  Pres� ^� t� ex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th�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Editin� 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FIL-01/11/8�             &lt;� M2-D� 1.10 &gt;�                     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� Alfredson__________�    FIRST� Ear�              MID�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USE� Aime�            TITLE� Mr�              SALUTATION� 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 864� W� Inne� Driv�            ADDR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� Elbert�                           STATE� M�   ZIP� 50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OS� 432-8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� 08/18/4�  ANNIVERSARY� 08/23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ENTERED� 01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-typ� [^A,^S,^D,^F� key� mov� cursor�  TAB� CR� o� ^� mov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� field�   ^� back� up�   ^� delete� fro� curso� t� end�   ^�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�  D&gt;e�  E&gt;di�  F&gt;in�  N&gt;ex�  P&gt;re�  O&gt;utpu�  S&gt;or�  C&gt;f�  Q&gt;ui�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�  D&gt;elet� �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delet� � recor� pres� � fro� th� menu�  M2-D� wil� as� y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reall� mea� i� befor� deletin� th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�  F&gt;in� �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D� allow� searche� o� seven differen� fields�  las� name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city� state� birt� month� anniversar� month� o� zipco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� give� recor� yo� pres� � fro� th� menu�  Yo� wil� t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� fo� th� searc� ite�  an� th� searc� str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� releas� 1.0� M�-D� doe� ambiguou� searche� fo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name� city� o� zi� cod� wit� a� littl� a� � singl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number�  T� ge� t� th� "S� sectio� o� you� fil� merel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� a� you� searc� string�  Fo� zi� code� beginnin� 46..� 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� a� th� string�  Thi� featur� give� yo� th� maximu� flex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� i� searching�  I� mos� case� th� firs� thre� o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o� th� las� nam� wil� giv� yo� th� on� yo� want� 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� abou� uppe� o� lowe� case�  Th� searc� routin� conv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� t� uppe� case�  M�-D� wil� star� th� sear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th� firs� recor� tha� matche� th� searc� string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� th� on� yo� want� pres� "N� (fo� "no"� an� th� searc� g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 Pres� 'Y� i� it'� th� on� yo� wan� t� edi� o� print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strin� i� no� found� M�-D� tell� yo� so�  Du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� unsophisticate� searc� routin� use� i� M�-D� searc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 larg� file� wil� b� � bi�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E�  Brows� Mode� th� N&gt;ex� an� P&gt;re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th� nic� feature� o� M�-D� i� th� abilit� t� brows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recor� throug� th� file�  � (fo� next� move� t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th� file�  � (fo� previous� move� backwar� thr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Eac� tim� yo� ope� a� existin� recor� fil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th� fil� i� displayed�  Yo� ca� brows� thr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� fil� usin� th� � an� 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�  O&gt;utpu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D� offer� severa� outpu� options�  I� i� preconfigu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� on� inc� b� 3.� inc� continuou� fee� labels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� (smal� o� large)� o� � datafil� i� ASCI� co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forma� fo� us� wit� WordSta� MergePrint� dBII/II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programs�  Th� abilit� t� writ� a� ASCI� datafil� ope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� option� o� merg� printin� t� th� user�  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men� (se� belo� o� th� C&gt;f� command� allow� � choi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font� (Epso� FX8� compatible� only)�  Yo� ca� conti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� selection� fro� th� printe� men� (combinin� elit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� an� italic� fo� example)�  Th� configuratio� i� sav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at� fil� unti� yo� choos� t� chang� it�  Yo� ca� als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� retur� addres� prin� o�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o� label� ca� b� multipl� copie� o� � singl� 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 singl� copie� o� name� yo� pic� one b� one� 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(onl� thos� matchin� unambiguou� searc� strings� � 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� fo� example)� o� th� entir� file�  I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label� o� envelopes� yo� ca� us� th� F&gt;in� an� N&gt;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t� brows� th� fil� unti� yo� fin� th� recor� t� pri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hav� th� on� yo� want� pres� � t� prin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Datafile� M2-D�  write� ou� th� entir� fi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field� i� comma-delimite�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� S&gt;or� th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giv� th� S&gt;or� command� M�-D� sort� th� fil� o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las� nam� an� the� firs� name�   Afte� th� fil� i� sorte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writte� i� sorte� for� o� th� dis� driv� yo� specify� 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� o� Z8� computer� (an� th� programmin� limitat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hor!� restric� th� sortin� t� 120� record� i� M�-D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� version� o� M�-D� limite� th� sor� t� 600�  T� all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creas� t� 120� releas� 1.0� change� th� sor� routi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n� las� name� t� te� letter� an� firs� name� t� four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bu� � fe� case� th� sor� wil� wor� properly�  Ver� 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wil� tak� tim� t� sort�  Fo� example� � 10� recor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� 7� second� t� sor� an� rewrit� o� � 5MH� Kaypr� '8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� densit� drive� an� TurboROM�  Sinc� th� sort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� ar� dis�-intensiv� operations� slowe� CPU'� (2.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� tak� ver� littl� longer�  Unles� yo� ar� constantl� ad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� t� you� file� yo� won'� nee� t� sor� ver� ofte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� routin� automaticall� remove� delete� record� fro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i� doe� no� gro� fa� o� unuse�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REA� TH� FOLLOWIN� CAUTION� O� SO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� CAUTIO� *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M�-D� doe� � sort� i� need� � lo� o� RAM�  I� use� � 20+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� t� creat� th� inde� fo� th� sort�  Th� sor� routin� ch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moun� o� fre� memor� befor� beginnin� th� sor� t� preve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o� memor� error�  I� yo� hav� 21� o� mor� o� fre� mem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� hav� n� problem�  M�-D� ha� � comman� no� show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whic� tell� ho� muc� fre� memor� i� available�  Befo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� pres� 'M� a� th� mai� menu�  Th� amoun� o� fre� memo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isplaye� o� th� men� line�  M�-D� wil� d� � sor� wit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� whe� ru� fro� WordSta� 4.0'� mai� men� wit� Xtrake�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� o� � 63� Kaypr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precautio� yo� ma� wis� t� mak� � backu� cop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� o� � separat� diskett� befor� doin� � sort�  Th� 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automaticall� create� � backu� fil� fro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Yo� wil� fin� i� a� "BACKUP.DTA� o� th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� CAUTIO� NO� �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yo� d� � sort� decid� wher� th� ne� sorte� fil� wil� g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M�-D� write� � ne� fil� durin� th� sor� operation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dis� spac� enoug� fo� th� secon� file�  Fo� tha� reaso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� routin� ask� yo� whic� driv� t� pu� th� ne� fil� 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furthe� note�  tryin� t� sor� a� empt� fil� (� records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� someon� ha� trie� i� �� wil� caus� � ru�-tim�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�  C&gt;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&gt;f� comman� let� yo� se� printin� default� fo� labe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�  Whe� yo� ope� � ne� file� th� configuratio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� automatically�  Yo� ma� chang� th� configuratio� anytim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'C� a� th� mai� menu�  Yo� wil� se� � on� lin� m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� prin� mode� whic� yo� ca� combin� (e.g.� proportion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� lette� quality� t� th� exten� you� printe� allows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� mad� you� selection� pres� 'Q� t� quit�  You� sele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� i� � bi� patter� i� th� data file�  C&gt;f� als� ask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� defaul� retur� addres� whic� wil� automaticall� pr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�  Thi� i� als� store� a� � specia� par� o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�  I� ca� b� change� anytim� yo� wis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�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-D� recognize� th� drive/use� area� availabl� i� CP/M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� b� usin� uniqu� fil� name� yo� ca� hav� multipl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i� an� on� use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difficultie� wit� M�-DB� pleas� advis� th� auth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ugs�  I� yo� hav� idea� t� improv� it� d� likewise�  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a� no� d� anythin� wit� th� suggestions� bu� I'� lik� t� h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os� wh� ar� usin� it....alon� wit� you� te� buck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�  � hav� incorporate� som� users� suggestion� int� ��revision� o� th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stal� M2-D� o� computer� othe� tha� Kaypr� (an� othe� ADM-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displays� us� � dis� edito� o� debuggin� too� (D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Zap� fo� example� t� patc� th� followin�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�      Scree� widt� (usuall� 50H� [addres� correc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� versio� o�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6�      Scree� heigh� (usuall� 1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8�      Curso� positionin� sequence�  Firs� by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ngt� o� th� string� (1B� 2D� [Esc=� fo� ADM-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�      Ro� o� Colum� first�  0� fo� column� 0� fo�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�      Ro� offse�     (20� fo� ADM-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�      Colum� offse�  (20� fo� ADM-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�      Comman� t� clea� screen�  Firs� byt� i� leng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string� (1A� fo� ADM-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A�      Inser� lin� string�  Firs� byt� i�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B�      Delet� lin� string�  Firs� byt� i�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C�      Clea� t� en� o� lin� string�  Firs� by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� als� us� th� followin� patc� fil� (M2PAT.ASM� writ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i� Lil� wh� sen� i� t� m� vi� GEnie�  I� wil� provid� 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� fo� an� program� writte� unde� Turb� Modul�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� M�-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M2PAT.AS�    Turb� Modula-� Termina� Attribut�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� 1.�  -Ji� Lil�   � Ja� 8�   Vecto� Boar� RCP/�  716-544-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� fil� wil� overla� an� TM� compile� cod� t� wor� wit� you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� wa� inspire� b� Jo� Mortensen'� M2-db10� Databas� progra� whic�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lie� wit� � .CO� fil� an� � lis� o� patches� H� suggeste� th�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� DDT� � fin� thi� techniqu� les� tedious� � examine� othe� TM�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� an� foun� tha� h� ha� mad� a� erro� o� th� firs� address� �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v� adde� � patc� t� th� termina� nam� fo�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� guarante� tha� al� th� stuf� i� her� fo� al� terminal� bu� i�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l� th� ga� lef� bu� ther� bein� n� GINS� fo� TM� lik� ther� wa� fo� TP3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� 1� edi� fo� you�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� assemble� AS� M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3� overla� file� MLOA� db110.COM,M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0353h</w:t>
        <w:tab/>
        <w:tab/>
        <w:t>;mak� th� patc� complet� wit� ne�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Appl� CP/�    ';you� termina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123456789012345&lt;---� fiftee� char� ma� t� b�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�  </w:t>
        <w:tab/>
        <w:t>0368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80</w:t>
        <w:tab/>
        <w:tab/>
        <w:t>;Scree�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 xml:space="preserve">2�           </w:t>
        <w:tab/>
        <w:t>;scree�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  <w:tab/>
        <w:t xml:space="preserve">or�  </w:t>
        <w:tab/>
        <w:t>038Ah</w:t>
        <w:tab/>
        <w:tab/>
        <w:t>;Curso� positionin�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</w:t>
        <w:tab/>
        <w:tab/>
        <w:t>;Firs� byt� i� th� lengt� o� th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3Dh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�  </w:t>
        <w:tab/>
        <w:t xml:space="preserve">039A� </w:t>
        <w:tab/>
        <w:tab/>
        <w:t>;Ro� o� Colum�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</w:t>
        <w:tab/>
        <w:tab/>
        <w:t>;� fo� column� � fo�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�  </w:t>
        <w:tab/>
        <w:t>039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0h</w:t>
        <w:tab/>
        <w:tab/>
        <w:t>;Ro�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0h</w:t>
        <w:tab/>
        <w:tab/>
        <w:t>;Colum�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�  </w:t>
        <w:tab/>
        <w:t xml:space="preserve">03A2� </w:t>
        <w:tab/>
        <w:tab/>
        <w:t>;Comman� t� clea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</w:t>
        <w:tab/>
        <w:tab/>
        <w:t>;Firs� byt� is lengt� o� th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Bh,2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�  </w:t>
        <w:tab/>
        <w:t xml:space="preserve">03AE�     </w:t>
        <w:tab/>
        <w:t>;Inser� lin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  <w:tab/>
        <w:tab/>
        <w:t>;Firs� byt� i�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�  </w:t>
        <w:tab/>
        <w:t>03B8h</w:t>
        <w:tab/>
        <w:tab/>
        <w:t>;Delet� lin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  <w:tab/>
        <w:tab/>
        <w:t>;Firs� byt� i�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�  </w:t>
        <w:tab/>
        <w:t xml:space="preserve">03C0� </w:t>
        <w:tab/>
        <w:tab/>
        <w:t>;Clea� t� en� o� lin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</w:t>
        <w:tab/>
        <w:tab/>
        <w:t>;Firs� byt� i�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Bh,5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cumentatio� writte� Septembe� 19�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� 02/1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