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82 b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eter C. Hawxhu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and the HANDY System programs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for  noncommercial  purposes provi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 is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Y System includes the following files in their cr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(.BZS) and executable  (.COM and .OVL)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Y201.DZC           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SYS.BZS (COM)     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ENDAS.BZS (OVL)      the nin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-TODAY.BZS (OVL)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INDER.BZS (OVL)        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NING.BZS (OVL)          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ENDAR.BZS (OVL)            \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PL.BZS (OVL)              \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.BZS (OVL)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BOOK.BZS (OVL)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.BZS (OVL)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TRM.PRM            the terminal paramet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HANDY System programs provided in  this vers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  to  the original CBASIC code.   The syste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o  run after compile and link by CB80 and LK80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logic changes have been made to these programs.  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have  been introduced  to permit execution on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 (screen  control characters),  to clear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exit from each module, to situate both programs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e same disk, and to eliminate CR from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version of the HANDY system is available in both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object  in  separate   libraries.  Source cod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 is  available  in HANDY21S.LBR;  execution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cumentation  is available in HANDY21X.LBR.  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have been  separated to facilitate data transfer b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only source or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BASIC is a trademark of Compil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borne  is  a  trademark of  the  Osborne  Computer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, CB80 and LK80 are trademarks of Digital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Y is a personal time management system.  It 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my particular business needs,  but no doubt will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value to a wide variety of  individuals. 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enu  driven.  After initial  sign-on  a men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 and  the user   will  be  prompted  to 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application.  Upon exiting each applicatio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reappear for further application selection or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 application in the HANDY System has a  command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nd command input prompt on the lower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display. User input for a particular appl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ied and prompted below the command line.  Input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then posted  to the appropriate pl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 included  in the HANDY system  are 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  A  personal  appointment calendar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play  and maintenance in one half  h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ments of daily appoin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  A personal TO DO LIST for the display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intenance  of nonscheduled activiti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aily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  A reminder list of important  dates/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member on a monthly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  A  planning calendar for blocking ou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playing  large  portions  of  schedu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  A calendar program for displaying  mont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endars a quarter of a year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  An action planning notebook for dis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maintaining future activity record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  A  notebook or log for the maintain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playing of miscellaneous notes,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hatever by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A quick reference phone number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  A  decision support routine  for  r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sion making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application's command line would appe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dd (C)ontinue (D)elete (E)xit (R)estart (S)can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will vary according to the applicatio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Y  is  intended to be an on line desk  companion for the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.  It was designed  to  be extremely user 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I will not go to  great lengths to describe the use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.  I would  rather spend  time  discussing  how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tarted  and how  to recover from operation  errors,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very uncom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Y System was written and designed for use on an Osbor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n a 52 column, 24 row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originally  distributed version  of  the  HAND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programs and data files to reside on separate dis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assumes  both programs and data share the sam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 entries  in HANDY must be short for  screen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 Error messages will appear when input is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or  ENTER (possibly CR or EXECUTE  on  other sys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 be  pressed  only  after   multiple character   in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 character  input  will execute immediately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RETURN  or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s  must be entered in the form MM/DD/YYYY.  This mean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such as January 1,  1983 must  be entered 01/01/19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wo applications permit print out of data:  the Appoin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and the To Do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rom dates prior to the date each time HANDY i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 is eliminated from  certain  data files.  Howeve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rogrammed opportunity to print this data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TALLATION &amp;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Y installs itself by reading a file called HANDYTRM.P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examples of such files are included i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; Kaypro, Osborne and VT52.  Look at these files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terminal different from these, crea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YTRM.PRM file with any edi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.COM and .OVL files and your .PRM file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  and  enter HANDYSYS at the system prompt.  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data and programs reside on the same diskette.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are created and maintained by the system,  so no dat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system startup the copyright notice will  appear, follow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quest to enter today's  date.   You will then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that today is the  day of  the week and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 If you  answer yes (y) you will see your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go on and the HANDY SYSTEM PROGRAM MENU will app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you  to select an application.  That is all the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HANDY will have already created two files on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:  APPOINTS.DAT and DOTHINGS.DAT.  Other  fil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 as  you  use particular applications.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hat can be stored on  the data diskette is only lim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mount of  data  your  diskette is capable  of  storing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you will find this is quite a bit  for  the HAND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Back-up your data diskettes periodic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  Each time you execute the HANDY System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be asked to enter today's dat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te  is  stored  for use by  the 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NDY applications. Data on file prece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date is erased upon initializ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NDY. The first time you enter HANDY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y you will be asked if you want to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ut  prior dates' data  (for  appoint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To Do Lists only). Pay close att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date you enter at initializ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OVERY FROM INPUT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 HANDY will self-recover from most normal input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input lines that are too  long or  erroneous d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most cases  you  will be informed  in a nice way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has  occurred and  in some instances particular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  However  it  is not possible to preprogram  recove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possible type of error.  For  example,  if you misspe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,  HANDY will not catch  it.  In case  of other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situations obser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  The  easiest (but not always best) wa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et  out of a sticky situation is to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TRL  and C simultaneously or press 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 restart  HANDY.   If  you  find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cessary,  before you restart HANDY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 data  diskette to see if there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 called TRANS. If so, delete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resta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  If  while  using a particular 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 enter a command and then decide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is not the command you want to 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except  for (E)xit) try pressing ESC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TURN.  I  have  preprogramed  this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NDY  in  some  areas for  just  such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  If you find your back arrow does not 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ack  and rubout bad data press CTRL and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multaneously.  This is a function of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disk is set up. You may want to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 disk for arrows to be in  CP/M 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of anoth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will not take much experience with HANDY to find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possibility for unnatural errors.  Every effort 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 protect  your  data files,  but no guarantee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 regard.  Every  effort  has been made as well to 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pplication screens free from errors and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always  like  to  recommend  that  users   become fami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ir data file structures by looking at them  with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 processor  in  the  NON DOCUMENT mode,  with th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difying them on their own for particular needs.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a data file for HANDY might loo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01/01/1982",26.2,"9:00","Peter/Meet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s contained in quotation marks are  alphanumeric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ords generally).  Those that are not  are numeric (number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 data  items   are 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would the date or the time in the above  exampl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numeric  when it contains so many  numbers, you  a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it  contains  other  characters besides number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almost every file entry is alphanumeric  (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  marks),  even pure  numbers.  This  is a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 input errors. Each number entered is check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it is a number.  If you were otherwise asked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and instead entered a letter a system  error would 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application screen  would  be compromised. This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conditions should not occur in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cannot determine HANDY file  structures  on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own applications  programming  I will 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vailable  on 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 effort will be made to correct bugs found  in the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maintain it up to date in  the public domain.  Qu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ddressed as noted at the end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:  Unlike some other time management systems, HAND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handle the activities of  one individual, no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user uses it  in some other way.  It is not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or team time management  system unless applied in tha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r.  It may be applied in one of these way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  of   separate   data diskettes   fo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necessary to use uppercase entries for any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yes (y) or no (n) entries  unless the  user 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System  has  a  particular preference (like capit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etter of  a name) in their own input. Also,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enter the first letter of a command which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 parenthesis,   and  this too  need  not  be capit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GEN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the personal appointment calendar  program.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ormatted for appointments from 7:00  a.m.  until 6:30 p.m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hour increments. This cannot be modified withou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input is the time for an appointment and the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of the appointment. The length of the appointm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isplayed. Such can only  be done manually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to the wants  and needs  of  the  user.  I in most cases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show appointment lengths for reasons of flexibility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  are not automatically wrapped to the  next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 of entries is totally left to the user.  An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appear if  any  single line entry is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application also allows for deleting  entries, look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very next  day's  appointments  by pressing the N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well into the future using the F command and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date and even  searching  for a particular entry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ord. Note that searches for entries will not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logical order but will be displayed in  the ord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entries must be in the form 0:00 like 9: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ointment calendar may be printed to a printer if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by the user.  The format for  printed output i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he same as the screen  format and  can  be  cut to siz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on in  a  small notebook for log purposes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-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the To Do List application and allows entry of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 (9) non-scheduled activities one must try  to perfor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 like making  a  particular phone call or writing a re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days may  be planned  in  advance and entries 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d.  Entries  may also be sorted in order of  impor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o  Do  List may be printed to the  printer 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a  simple application  to  quickly  remind onese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dates and events coming up  in the current month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s and  anniversaries.  The  user  can scan ah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months one at  a time and return to the current mont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application  allows  blocking  out  of   large segmen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over a month like  traveling  or vacation periods.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s small as one day but the size of verbiage is lim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days selected and only one entry can be ma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given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is that of a normal monthly calendar. The length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entry is  queried  and  is displayed  on th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 space  left from  the  entry's length in word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.  The user  may move ahead month by month or far a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pecifying  a  particular month and year  using 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should  point  out that the  future  (F)  command app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many of the HANDY  applications  also allows going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by specifying a  previous date.  Note though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AGGENDAS  and DO-TODAY, no prior data is retained 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urrent date at star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should  also  point out that the current  day  or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 on the HANDY application  will  be displayed whe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is selected and  its screen appears. 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,  the month for  the  date entered at HANDY start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itially when it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 final note about PLANNING,  this  routine  does save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's data. If it is necessary to purge the  data fil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imply go  to  some prior month and delete an entr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 command.  This  will  rebuild the complete file  del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ntries prior to the current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another very simple routine that  displays month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ly basis.  Four monthly calendars ar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; three in half intensity and  one in full inten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 the  current month  is  displayed in full intensit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pper right corner of the screen.  In half intensity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prior to the current month is displayed in the upper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screen and the two  months following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are displayed  at the bottom of the screen in or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dvancing (or going back in time) the specified mon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beginning the next quarter takes  the place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're  not  familiar with the concept  of  action plann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you take a seminar on it. It is a very power  tool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go  into  a  complete tutorial  on it here.  Howev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 is fairly straight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CTIONPL there are two applications screens.  One dis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 planning categories.  These can  be months, yea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 or other goals,  shopping lists, projects,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the user wants.  Twenty-four (24) categori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 the user.  I  had a difficult time using all twenty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and for the last three used the coming three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least one category must be entered before  action pla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commence.  In order to  begin  action planning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 the scan (S) command  then specifies  the categor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ned or planned.  A second screen  will appear  dis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ction plans  for the specified category and allow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planning or deletion of completed activities. 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ategory screen the user enters the restart (R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  plans  are simply something one wants to  do regar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cation is very similar to ACTIONPL.  It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 to be what  its  name  implies,  a notebook.  It h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screen like  ACTIONPL that  allows  up  to twenty-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ies  to  be entered  and notation screens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.  I use  it as an important phone call log and a lo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EBOOK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application  is intended as a quick  referenc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.  The format is a  series  of pages  with a doubl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names and  phone numbers. Names are limited to el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) characters and numbers to twelve (12) such as 800-555-12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 may move ahead one page at a time or  all  the wa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beginning.  The number of entries is limited  only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 and  the  other HANDY files,  but  try  to fill 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only  three pages or about 2K of storage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 another very simple application to help 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itizing  or  decision  making.  The  user enters 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 (9) factors  or  considerations bearing on a situ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s asked to  compare each  one  against all the oth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 of  the greater in importance. Once this is d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are displayed in highest to lowest order of prior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's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there is not much more I can think  of to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ANDY.  It has been very useful to me  and  I hop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to be the same  for you.  And  it is you who will hel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it  by letting me know your comments,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and experience with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irect response to the HANDY Syste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ter C. Hawxh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05  Bayside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eling, 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312) 398-61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joy the HAND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C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#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