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ZD134.DOC              Documentary help guide                15 Jul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elp guide to operate the CP/M-80 Super Directory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renamed to "DIR.COM" on RCP/M systems or on systems running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allow an external directory program. 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and one of the most versatile programs available for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t can direct its output the the CRT, to a printer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or later reference.  It can alphabetize a directo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or horizontally (selected when assembling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the other mode at any time for the current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how many files have been used on the current drive/use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pace this has taken and how much space remains. 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features are mentioned below.  Spend at least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quick-reference option list as you may fin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vailable that would be quite helpful when us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hanges made to support Z80DOS date stamping, sear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 "Z80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HELP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0&gt;S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0&gt;SD //        (if ZCPR33 equate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Option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0&gt;SD $ANDLV (...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$"  denotes start of commands but "/" or "[" may also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all user areas allowed, (0-15), some systems 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 shows file sizes in records, rather than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all  drives starting with first available (usually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 file "DISK.DIR" created/appended to show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 shows all user areas from here to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 LBR/ARC/ARK list option (shows names of memb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 defeats the page pause, permits non-sto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 shows only $SYS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 copies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 shows files that have NOT yet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 resets  disk, if not already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 include any $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 sorts files by type (ex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 shows version number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 uses alternate listing format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 files must have attribute 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 files must have attribute 2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 files must have attribute 3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 files must have attribute 4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  Show files whose date matches input dat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-  Show files whose date is equal or after in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 Show files whose date is before in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  Use creation date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-  Use alteration date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-  Use last access date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 Do not display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$D option automatically starts on the first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:) regardless of what drive you were on when you star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s all available drives.  Similarly, using the $A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with User 0 and individually display each avail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f desired you can include a specified drive/user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Any of the following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B0&gt;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B0&gt;S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B0&gt;SD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B0&gt;SD C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B0&gt;SD C4: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B0&gt;SD $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 B0&gt;SD *.COM $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 B0&gt;SD *.COM 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B0&gt;SD *.COM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B0&gt;SD *.* /=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B0&gt;SD /=@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B0&gt;SD /+! 7/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Shows all files on the current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ll files with .COM extent on current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All files on C4: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All .COM files on C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Shows files on all drives and all user areas,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ery useful for making a remote listing of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All .COM files on all drives and all user areas,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Can use '/' UNIX-type command rather than $ if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 Can use '[' CP/M+ type command, no spac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Show files whose alteration date matches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Show files whose last access date matches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Show files whose creation date was on or after 7/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-   All users:  Causes SD to display the director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reas starting at user 0 and continu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vailable.  Most systems have 16 user area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P/M+ etc., can have 32 user areas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-   Shows file sizes in records: Gives individual c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cords instead of "k".  Sizes are followed by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normal "k" to indicate this option in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ct.  Totals and library summary lines are stil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k". Very nice on larger disk systems where 16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thing from 97-128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-   All disk option: Allows SD to search all disk drive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 It starts with the disk drive specified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ed with the command line filename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0&gt;SD $D       Shows all drives starting wit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0&gt;SD C:$D     SHows all drives starting with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" -   File option: The directory output will be sen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d "DISK.DIR" on the default drive. If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s present on that drive then the directory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will be appended to the end of the file.  "DISK.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therwise start as a new file.  The app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build up one massive fil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hat contains the directories of all of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concatenate a lot of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" -   From here option:  Displays files on all user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o highest allowed (usually area 15 unl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PM system.)  It it handy to use on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iles on user 0 area, to see what rema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er areas.  If on B5: for example, using $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files on all user aread from B5: through B15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to go that high.  (The $A option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, else the $H option would not be 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" -   LBR list option:  Allows for listing of ".LBR", "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.ARK" file members which are shown follow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in 'k' (or 'r', if the 'C' option is us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length of the entire library is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ways alphabetized horizontally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border (assembler option) at the left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libra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-   No page option:  Shows the display without stop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creen is full.  Particularly useful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n an RCPM so they can display the entir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op for disk copy, etc. by using $A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" -   Shows only $SYS files: Very useful on large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arder to notice an occasional $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-   Copy output to printer:  Highlighting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(for files that are archived or set as $SY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"N" option is automatically selec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ore] pauses.  To insure the file names are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, only upper-case character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-   Shows unarchived files:  Show the fil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flag in a file's directory entry, 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how new files that have been recent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For example, to see a list of ALL new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reas of ALL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0&gt;SD $ADQ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new files in just the area that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ly logged into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0&gt;SD $Q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is worthless on systems that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ackup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-   Reset disk system:  A disk system reset is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 is accumulated. Useful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free space remaining when a new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, etc.  (Without a reset, it will show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ing space for whatever disk was last logged in.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nd a waste of time on a hard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" -   Include $SYS files:  Files with the $SYS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rmally not displayed.  This option includ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the "O" which displays ONLY the $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-   Order files by type:  Alphabetizes files by type (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).  This groups files of the same type toge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.ASM, COM, LB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" -   SD Version number, suffix, and dat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-   Use alternate listing format - If vertical alphabet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s in effect normally, using this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rizontal listing to be shown.  If horizont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then this option produces a vertic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   Show only files that meet all other criteria an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attribute set. These may occur alone o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or with any other criteria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 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 /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 /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 controllable as is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=" -   The date on the command line will be used for exac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+" -   The date on the command line will be used for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ose date was on or after the file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" -   The date on the command line will be used for mat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ose date was befor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-   The files creation date as known by Z80DO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" -   The files alteration date as known by Z80DO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@" -   The files last access date as know by Z80DO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" -   Do not display file dates. Gives 4 across display on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(vs 2 with 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OS suppor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If no date spec such as ! or % or @ is given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ation dat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If no matching spec such as = or + or - is given,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n exa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If an input line such as SD / 7/2/88 is give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he files alteration date will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