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 Version 2.0  by: Bill Allen Sep 1981</w:t>
        <w:tab/>
        <w:t xml:space="preserve">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ONYM is a program that generates a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program  when executed, will invoke</w:t>
        <w:tab/>
        <w:t>anoth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's really not as complex as it sounds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would like to  invoke Microsoft basic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tter "B" instead of typing  "MBASIC"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name MBASIC.COM to B.COM but you could no long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ASIC" to invok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ONYM  can</w:t>
        <w:tab/>
        <w:t xml:space="preserve"> create  a  "B.COM"  file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ll modify the CCP input  buffer  to  "MBASI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jump  to</w:t>
        <w:tab/>
        <w:t>the CCP. The new .COM file is very small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</w:t>
        <w:tab/>
        <w:t>and is saved  with  the  $SYS indicator set (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)  so it won't clutter up your DIRectory. The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you would only have to type: "B". You could also</w:t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a  program  name  to  execute  just as with MBA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"B BASPGM" (where  BASPGM  is  the na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reate a SYNONYM with a fix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 you might like to run  a  basi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</w:t>
        <w:tab/>
        <w:t>STARTREK.BAS</w:t>
        <w:tab/>
        <w:t>by typing "ST". SYNONYM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"ST.COM") that will invoke  MBASIC and pass i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STARTREK". If you do create a SYNONYM with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  string any paramaters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 the  SYNONYM</w:t>
        <w:tab/>
        <w:t>will   be   appended  to  th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s. This could be used to invoke the SUBM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the name of the .SUB file as a fixed parama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other variable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NONYM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 newname  oldname  [parameter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</w:t>
        <w:tab/>
        <w:t>the name to be used as a synony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 be anything acceptable</w:t>
        <w:tab/>
        <w:t>to CP/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the actual name of the comman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uted and may include a disk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</w:t>
        <w:tab/>
        <w:t>a  fixed  string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 It   is</w:t>
        <w:tab/>
        <w:t xml:space="preserve"> optional 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amaters entered when the  synony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voked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 Version 2.0  by: Bill Allen Sep 1981</w:t>
        <w:tab/>
        <w:t xml:space="preserve">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NONYM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</w:t>
        <w:tab/>
        <w:t>a  synonym "B" to invoke "MBASIC" (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). The paramater  string  entered</w:t>
        <w:tab/>
        <w:t>on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M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YNONYM  B  MBASI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e:  Invoke MBASIC and run "MY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B MYPRO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nonym "ST" to invoke "MBASIC" from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ass it the fixed string "STAR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YNONYM  ST  A:MBASIC STARTRE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e:  Invoke MBASIC and run "STAR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nonym "T" to  invoke  the  built-in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YNONYM  T  TYP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e:  Typ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T SYNONYM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</w:t>
        <w:tab/>
        <w:t>a synonym "M" to invoke a SUB file (MAC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 paramater  string  entered with the new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YNONYM  M  A:SUBMIT A:MA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e:  Submit MAC and pass "ASMPROG $S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 ASMPROG $S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HELP with the SYNONYM command simil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command syntax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SYNONYM ?&lt;cr&gt;</w:t>
        <w:tab/>
        <w:t xml:space="preserve">   or</w:t>
        <w:tab/>
        <w:t xml:space="preserve"> A&gt;SYNONY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 Version 2.0  by: Bill Allen Sep 1981</w:t>
        <w:tab/>
        <w:t xml:space="preserve">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S ON SYNONY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can be assembled with MAC or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</w:t>
        <w:tab/>
        <w:t>program has been tested on both CP/M version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x (The $SYS attribute is set only on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ubroutine  "XCTL"  could  easily  be  used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you would like to have transfer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P/M command. It is self-contained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VAR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have any problems, question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; please leave a  message on the TCBBS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846-6127 or call me during business  hours  at: 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-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ll Allen - 09/01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