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FAST.COM or SPEED.CO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y of the following disk 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.COM files will work as they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bell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Systems or Digital Microsystems (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 MDS 800 or iSBC-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y of the following disk 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insall the appropriate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kertoys Discus double density</w:t>
        <w:tab/>
        <w:t>DSCUSPAT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Systems double density</w:t>
        <w:tab/>
        <w:tab/>
        <w:t>DMSPATCH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omething else with a physical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128, you will have to be a hacker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tch files, FAST.ASM, and the skew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GEN and BDOS.  Good luck.  If you manag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peed improvement on some controller not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listing of the patch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ert A. Van Va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40 Hicko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ers Grove, IL   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ingle density controller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then use the follwo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stopwatch or a watch with a secon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some operation that takes a fixed amount of ti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ng a file around or assembling something. 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30 to 60 seconds is good.  Execut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and record the execution time from when you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n you see the 'A&gt;' again.  Now try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 (see FMAN.PRN for instructions), and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.  If it got faster (look for 20 - 30%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 set and can use FAST.COM and SPEED.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got slower or stayed the same, then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.COM.  Load RSPEED and enter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ck (most likely 26).  Start with a skew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time how long it takes to read a track (the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return to when you get the prompt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rease the skew to 2 or 3 and time a trac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Sooner or later, you should note a marked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read time.  The skew factor you are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stest your controller can read an entir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the file SKEWnPAT.HEX into FAST.COM and SP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skew obt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tegrate a p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, all you need is  DD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FAST.COM       or for speed:  DDT SP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PAT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8 FASTX.COM   or for speed:  SAVE 17 SPEED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the new file, it should be as fas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go.  Enjoy your trip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