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12 Jan 1982 13:40:58-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n Gol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Lauren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lifornia Computer System Disk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compendium of Bob Tate's exper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s with CCS products, including remedies for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Tate's tex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 IMSAI mainframe with the 2810 Z80 CPU, 2422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, and 2065 64K Dynamic RAM cards (The Expandable 1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ne). I have had a lot of trouble with the system, don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on it and talked to a lot of people about it.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k as of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is not that good, but it is better the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s'. The section called "CCS'S CONTROLLER-UNIQUE SOFTWAR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st of the info is. Application note 5 and 7 are of the mos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 note 5 is how to Sysgen a system and create a system dis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ngle sided, single density disks. App note 7 is about 'RLOCBIOS.C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tell you how to calulate the DDT/Sysgen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software is worse than a shambles! It make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rives and operating enviroment that may not be 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usage. It took a lot of looking to find a lot (BUT NOT ALL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:   o BIOS  assumes that Double Sided drives will operate at 3 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a drive is not ready it will lock up the system until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operator reset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at the settling time after a step is not variable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( I have MFE 700's which step fast, but settle slow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at the owner doesn't have to understand what i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OS (because of a lack of commenting in the CCBIOS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oes not deselect the drive after it is finished with it. (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 lock when the drive is select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f us have reworked the BIOS and adde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that were missing (we are still working on it). The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from 33 K to 60 K so far (some for our custom drivers, m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comments). We also plan to convert it to Z-80 code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roned all the bu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s helped on 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OM: LEWIS MOSELEY, JR.      11/8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:   CCS DISK CONTROLL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JECT: FIX FOR SPURIOUS SELECT ERR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st users of the CCS Disk System (and the CCS De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OS known as CCBIOS.ASM) have run in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eiving spurious "BDOS ERROR ON A: SELECT" messag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 A: is a legitimate drive and should not giv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fter putting up with ths for a year or so, I decided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.  Some experimemtation defined the problem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pecifically:  the spurious SELECT error occurred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1.  a drive had been running a double-density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.  a single-density disk was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3.  a call to the BDOS RESET function was made.  (Note: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sult in the error; REBOOTs do not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4.  the drive was re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, the response to the RESET command failed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ange from double- to single-density.  The problem was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the IDRD subroutine, and the code was added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blem.  The following IDRD subroutine should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ace of the existing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5:  MVI     B,STEPI ;BUILD A STEP-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:   LHLD    L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,H     ;GET THE CUN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L       ;SEE IF SAME AS L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             ;RETURN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DIFICATION LM6 OF 11/8/81, PART 1 (ADDITION TO EXISTING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RY EACH DENSITY TWICE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I     H,I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    M,3             ;TWO DENSITIES, TWI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(AND, YES, 3 IS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0:                          ;LOOP RE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LM6 MOD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    C,80H   ;SET THE AUTO-WAI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H       ;SA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I     H,HLWAIT  ;WAIT FOR HEADS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3:  DCX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I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I     H,IDSV  ;SET UP TO RE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    B,2     ;SET UP TO READ 6(8)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    A,RDADD ;READ ADDR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H       ;RESTO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   IDRD2   ;JUMP IF GOO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DIFICATION LM6, PART 2, OF 11/81  (REPLACES EXISTING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   I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R     A               ;TRIED 4 TIME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                     ;ERROR RETURN IF SO, Z-FLAG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   IDTRY           ;ELSE PUT B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    A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A     M               ;TOGGLE DENSITY BIT (TO REG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M,A             ;PUT IT BAC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IDRD0           ;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LM6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2:  IN      DSCTR   ;GET THE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DTRCK   ;SET THE TRA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     2       ;INSURE NOT ON TRACK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      IDRD5   ;JUMP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,M     ;REGET SEL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   LUNIT   ;UPDATE LAST US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   C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X     H       ;SET THE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     IDSV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M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A       ;SET Z-FLAG FOR GOO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IN THE DATA AREA AT THE END OF THE BIOS,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Y:  DS      1               ;TRIES TO LOG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some of the things I found,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 2422A FDC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with baud rate changes i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rates, remove the U40 (74LS30), the ROM 'FF' detection logic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this, but I was told that is screws up the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BLEMS WITH 2422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conversation with Martin Johnson of CCS on 22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hat by changing U10 (a 75468) to a 74LS06[sic -- see note]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hould be fixed. The 75468 does not reach TTL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oes not drive the TTL in the disk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such chip as the 74LS06 CCS recommended.  Use a 7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 O T E !!!! The 75468 is NOT pin compatable with the 7406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header to adapt the '06 to the socket and get 5v from a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it. Make sure you get the pinouts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Rev. B board has this change on i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e jumpers removed. Some of the new boards g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t the new DOC. Request for updated DOC sh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This is from Paul Golobish in North Huntingdon, Pa. He is a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and knows the hardware. I have done this and my system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 2065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pot to 6.5K for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Phantom off. Set the last (C0-FF) Bank to "BE"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ME". Use the fastest RAM chips you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 2810 C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enable &amp; Mirror should be OFF. Look out for MWRT on the b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ront pannel, it generates 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following are from ROYAL OAK RCPM (Keith Petersen (W8SD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S 2422A DISK CONTROLLER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uck Wein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2 W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cago IL 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/14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a Computer Systems 2422 disk controller is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EE 696 compatible, but it isnt quite,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everal good Z80 CPU boards, like the Cromemco SC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Graphics Z80 Cpu. Here is the fix for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connection to U36 Pin 12 (I did it under the 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where it is invisible). Connect a 400pf cap. between 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 and ground. Connect a 220 ohm resistor between U36 P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 Pin 6. This will delay the PWR* signal from the CPU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793 has been selected and performed intern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S CPU card has a delay of 62ns on the PWR sig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lay is quite longer than the IEEE specs, and other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boards do not have the delay necessa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 chip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some of this helps. If there is anything else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, contact me through Keith Petersen or Ben Gol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B. 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