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OFT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ne B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orney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Salina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Anselmo CA 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 415-456-5889 (after 5:30 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of software programs that are being placed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with permission to users of the board to us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for non-commerical purposes should mark those program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1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gister the work with the Copyrigh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hington, D.C. to get copyright protection. 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put the copyright notice on to get protec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required if you want to sue for infringement, as is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with the Copyright Office.  If the omission of the not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ent or distribution was for a limited purpose only (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family or a friendly group getting together) the lack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use any harm.  However, the absence of the not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yone who copies your program to claim it was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for all to use for any purpose.  Onl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censed and if the other fellow doesn't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a copyright, he can claim innocence in th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simple.  Just send a note off to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Library of Congress, Washington, D.C. and ask for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register a computer program.  They will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stuff which will include the form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file for registration.  Fill out the form, sen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copies of your printout showing the copyright notice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and soon the Copyright Office will send you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the program is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hould not be confused with patent.  Paten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vention and protect the idea embodied in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Copyright protects any kind of a literary, musi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 work, including all kinds of graphics and sculptu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tects recorded audio and visual works such as phono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tapes and fi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ype of protection guarantees no one will steal your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the police department guarantees no one will bu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.  The law against burglary and the law agains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, however, give the owner of the house or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 kind of right to recover from the thief.  Better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in the case of a software thief who copies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right will not protect your fine idea for bit-twiddling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tect your expression of it - that is, no one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directly although they can do some bit-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accomplish the same purpose you aimed 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o one can copyright the idea of the play "Rom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te" of a pair of lovers whose families are feuding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 and Juliette could have been copyright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 and anyone who used his lines in another pl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or a similar thing would have infring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clear? Or just confusing?  Well, Einstein's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MC*C could not be either patented (it is a natural 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righted (it is an idea) but Albert's book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could be, was, and is copyrigh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mes down to protecting you program through a law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have the notice and the regist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prima facie evidence of the valid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And should you succeed in proving your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t will issue an injunction against a copi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will ultimately give you either his profi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(should you start selling the program yoursel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orney's fees if he was an intentional infrin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good deal for you, if your program is really gre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hat I have seen on the CBBS's ar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help with advice - but not filing lawsuits-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 on the Mill Valley RBBS (415-383-0473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I don't practice law - I write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is one of the areas I writ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