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BLO.LIB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to be included in Turbo Pascal program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use a Diablo 630 or compatible printer like a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version 1.20, the following subroutin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iablo                          Initialize printer for plot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st be called before any othe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diablo                         Used at the end of the program.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start a new picture, it must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llowed by init_diab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                                 plots a dot and updates curren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             move up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             move down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             move right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             move left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x,y)                            move to position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x,y)                            plot a dot at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(x1,y1,x2,y2)                    draw a line from 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to(x,y)                          draw a line from current position to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(x,y,rad,side)                   draw a polygon at x,y. rad is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de is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(x,y,rad)                      draw a circle at x,y. rad is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8 1/2" x 11" sheet of paper is approximately 500 pixels x 5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nice coincidence. Did the Diablo design team ha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when they design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metal printwheels or carbon ribbons. (Unless you're th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$10 bills to start fires 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blo.lib                 the libra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pas                   a demo just to make sur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pas                 draws a dragon fract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as               draws a fractal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pas                   draws an interest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pas                    a string art program. Experiment wi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al.pas                A program for drawing plants. See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l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doc                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to surprised if these demos are boring, slow, ineffici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hrown together quickly for release 1 and should be us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operatrion of diablo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will be releaseing (PD) .LBR files containing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other aspects of graphics. For example, 3-d drawing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 run across). I will also release a DEMO.LBR fi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containing graphics programs for use with diablo.lib and future .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comments, leave me a message somewher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programs you write using these routines, and i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them to the DEMO.LBR (or whatever name I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incredibly poor documention. I was tired of this program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ince April, and decided to hurry up and release it. It'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at least one person other tha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ould send me a list of the functions in Borland's graphix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, I would appreciate it. I'm trying to write thes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rograms written for IBM graphics. It would be nice to g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, and simple insert the $i command and hav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messages at the following P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Z-NODE   614/864-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614/863-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HOUSE 614/771-1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Mee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 Morr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ard, OH 4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