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AREA is a simple replacement for MASMENU for those who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arrangement of files on the Kaypro 10 hard disk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ursor-bar selection feature, but simply lists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on drives A and B as a reminder.  You must type the user area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2) to go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wn for each user area are examples only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REA.COM (yes...it's an editable COM file!) to put in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fect Writer in its normal (not fill) mode, WordS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 mode, or any other text editor.  Just a few words of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CHANGE ANYTHING between the top of the file and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tarts with "CP/M Utilities"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do not want to show all 16 user areas, you can delete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not needed.  But DO NOT DELETE the "^@" at the end of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follow the last line that you wa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ame USERAREA.COM to MASMENU.COM (after renam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ENU.COM to MASMENU.BAK or something similar), and run PUTSYS,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each time you 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ob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415-967-7559#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on drives A and B as a reminder.  You must type the user area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2) to go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