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D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mall directory for the Kaypro with graphics (1,2X,4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/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excellent directory program DR13 by Eric Ga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rectory (14 sectors) sorts and displays all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) in a drive/user area. Only cosmetic changes we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additional highlighting on the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D [cr]             display all files on current du: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D B: [cr]          display all file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D A15:             display all files on drive A, us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D A#:              display ERASED fil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D #:               display ERASED files on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