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ab/>
        <w:t xml:space="preserve">  NEW-SW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PW.SWP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Swap File sizes are 8, 16, 24, 32, 40, 48, 56,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 80, 88, 96, 104, 112, 120, 128, 136, 144 and 152K (plus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every case to take care of the configuration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the NEW-SWP.COM file onto a formatted (Blanked) disk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 in B.  Put your PW-Edit disk in A.  Press RES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A&gt; prompt, type B:&lt;CR&gt;.  When you get the B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EW-SWP &lt;CR&gt;.  A menu will come up. 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answers are given as suggestions).  The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building the new PW.SWP file for you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K.  It took 14 minutes to compile a 128K PW.SWP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aypro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 PIP onto the disk PW.COM and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have left room for.  My 128K disk has Smartke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to remember is that use of a LARGER THAN 64K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s you to make two more disks with the same size fi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ll carry PF.COM and the other will carry PP.C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witch disks to format, and to print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lot longer for things to happen.  In the ev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use Perfect Speller, you will need a four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S.COM, DICTNARY.SPL and AFFIXTAB.SPL on 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isplay line must be between 1 and 24.  Tab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umn and indent column should be between 0 and 7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column should be less than the fill column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can be any valid integer, but the range 100 to 1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one.  The clock rate can be 4, even though Kaypr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 2. This was typed using my 128K PW-Edit disk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128, 10, 65, 8, 0, 4 and 300 (answers to qu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17 bytes tell Perfect Writer how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, and are simply copied from your disk.  The next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swered by the questions above.  The balanc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 are copied from your disk.  Then the NEW-SW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work padding out the rest of the Swap File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. 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UGRAM Vol 1 No 4</w:t>
        <w:tab/>
        <w:tab/>
        <w:tab/>
        <w:t>Disked by George M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ip Weems</w:t>
        <w:tab/>
        <w:tab/>
        <w:tab/>
        <w:tab/>
        <w:tab/>
        <w:t xml:space="preserve">3/25/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Information Science D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Research Center A-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sachusetts, Amherst, MA 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display line must be between 1 and 2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