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-SW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trieves your text from a Swap file and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file called SWAP.MSS, which can then be rea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fec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is utility right after you try to write to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ad disk message.  Perhaps the disk was full, o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Protect" tape on it, or you neglected to Warm Bo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ks.  Whatever the reason, put this disk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PW Edit disk in drive A: and press RESET. 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B:&lt;CR&gt;.  At the B&gt; prompt, type READ-SWP &lt;C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rite a new file, SWAP.MSS, on this disk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EMPTY SPACE ON THE DISK to receive i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4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through a PW.SWP file is a little like sorting 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is in there someplace, usually right at the fron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a lot of other junk.  This program copies about 10 p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then gives you an opportunity to get out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.  You see on the screen the data that's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.M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got your file back, use PW EDIT, with its 2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o edit the file, yanking out only what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the edited data file over to a data disk, verify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what you want, then ERA B:SWAP.MSS to make room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UGRAM, Vol 2, No 2</w:t>
        <w:tab/>
        <w:tab/>
        <w:t>typed by George M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mund Blair Bolles</w:t>
        <w:tab/>
        <w:tab/>
        <w:tab/>
        <w:t>25 March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Amsterdam Avenue, #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ve A: and press RESET.  At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B: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