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WPREAD  </w:t>
        <w:tab/>
        <w:t xml:space="preserve">    VERS. 1 IN KAYPRO II S-BASIC</w:t>
        <w:tab/>
        <w:t xml:space="preserve">  MAY 6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AD AND SAVE TEXT FROM PERFECT WRITE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pired by Edmund Bolles (KUGRAM 2:2,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lost a text file you were editing due to fail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d?  Most users of word processors can recall one or m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.  A power failure, disk drive failure, disk full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keyboard dead due to static shock--these and other cau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aving your work.  With most text editors the file wa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but with Perfect Writer virtually all of it is in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W.SWP) on the edit disk.  The problem was getting it out--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und Bolles showed how to easily read PW.SWP and save it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WAP.MSS) which can be edited.  The text available in PW.SW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 quite complete and require considerable editing, but it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READ includes several enhancements of the Bolles program, mai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ion halts to give self-documentation and to permi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This allows the program to be kept on a separat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tter rejection of unwanted characters (ASCII over 159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roublesome when numerous (cursor movement may be extreme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redictable).  Some unwanted characters may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es not reject TABs (ASCII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s EOF (end-of-file, ASCII 26) to SWAP.MSS, needed to prev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possible failure when it is read by Perfec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liminates brief repetitions which usually occur about ever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PW.SWP.  These repetitions are generally 16-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y are preceded by ^M (ASCII 13) and are follow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^M.  SWPREAD discards any characters between two ^M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each other.  It also discards the ^M, along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garbage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uns twice as f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READ is set to read only 62k of PW.SWP. 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trying to read beyond the end of the usual 64k PW.SW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W.SWP is smaller than 64k, use caution, becaus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s end will cause you to have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W.SWP is larger than 64k and you wish to read more than 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increase the 62 on line 32 of SWPREAD.BAS and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concerned that SWPREAD displays your text to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looks very different from what you wrote.  Carri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and paragraphs will reappear when you edit SWAP.M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PREAD.BAS contains several remarks intended to aid its read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, a few of these had to be located somewhat illog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 program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Davis, 5603 Bull Creek Rd., Austin, TX 78756#iscards any characters between two ^M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