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62500000000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10000000000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90000000000E+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35000000000E+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