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two programs allow for quick configuration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 and serial printer ports on Kay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DM  Speed,BPC,Parity,STB     ...for the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N  Speed,BPC,Parity,STB     ...for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is the baud rate.  (from 50 to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C is the number of bits per character  (5,6,7,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is 'E' (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' (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N'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B the number of stop bit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modem port with baud rate 1200, 8 bits pe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ity, and 1 stop bit,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DM 1200,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a parameter unchanged,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DM   1200,,N,1    (leaves bits per character unchang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cannot change parity and stop bits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, since they occupy the same write-only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 chip.  Therefore, if unspecified, Parity is None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.  However, if both are unspecified, they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due to constraints in programming the SIO regi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figuration is used in the 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its per character are specified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ceive is enabled; Transmit is en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R and RTS set active; "Auto Enables"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parity or stop bits is specifie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16 clock mode is used (This is mandatory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