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rename this ENSPOOL.DOC to BYERSX.INC for assembly with RSX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file is used to include data areas compatible with the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g BYE programs.  A BYE replacement must always have "driver"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rue, and "nodrive" set false.  When code is included he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use the replacement bios jump vector to be located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ual, which may cause problems with some programs that are c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ess in calling the bios directly.  For most RSX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tains n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SPOOL captures all LST device output (supplied via BDOS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 via BIOS calls), and creates an image spool file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ater be printed with UNSPOOL.  All characters are capt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owever UNSPOOL will not output an 01Ah character, which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 EOF.  This may create difficulties f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cause BIOS calls are not captured, the ^P operation, for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put copied to lister, will still create immediate hard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will not be routed to the spoofl (spoolfile).  Since B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n-reentrant, and the system must use DOS to write to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is impossible to capture these bios writes.  Applicatio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n be caught, and probably will be in a later vers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figuration of UNSPOOL for the fundament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system is designed to work ONLY for list output via the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ll.  Direct bios calls will not be intercepted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a companion to UNSPOOL.  Mounts with RSX12.  To assemble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various files as instructed (this file, RSXIO.ESP, RSXINIT.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SXMAIN.ESP, and RSXCUST.ESP), and assemble RSXMAST.MA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SX12 library.  All necessary files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program is copyright (c) 1985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.B. Falconer, 680 Hartford Tpk, Hamden, Conn. (203) 281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may be freely used and copied, but it may not be sold, n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be included in packages for sale,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ermission of C.B. Falc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&gt;ENSPOOL [d:]filename[.typ]         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&gt;ENSPOOL                             to remove and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 that the created spoolfile will not be avail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tilities until closed by removing ENS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system may be used to create exact output images with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ar.  Multiple copies may then be printed with UNSPOOL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S likes to output strings of 01ah characters at page brea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us this system intercepts and ignores them.  The only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rker is made by closing the output file (second run of EN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bove).  Thus if the 01ah is ever used for printer control,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ll b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IP.  For WordStar images, WS has the habit of gener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m-feed (character 0ch) at both the start and finish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int.  This wastes a sheet for each run, and is annoyi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spoofle has been made, load it into DDT, and sca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ew bytes (usually no more than 30) for an 0C.  Chang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0D with DDT, and then save the file again.  (you can als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th DUU, or the equivalent).  This will remove the initial 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eed, and ease creation of multip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85/12/17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1.0)</w:t>
        <w:tab/>
        <w:tab/>
        <w:tab/>
        <w:t>C.B.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