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 Documentation for Versions 2 and 3 of PR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 is a file print utility for use with Epson and 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s.  I am releasing it into the public domain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sion 2 of PR was written in BDS C, using version 1.5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ompiler.  Version 1.6 of WILDEXP was lin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2.CRL file, and the -n switch of L2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sion 3 of PR was written in Eco-C using version 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C source files which are included in the .LB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used to modify PR2 or PR3 for use with oth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- Al Shrock 8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version 2 - last revised 9/3/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version 3 - last revised 3/29/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 of PR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automatic paging w/ filename &amp; page number on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high-bit masked during printing (can be suppres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automatic left margin indentation (can be suppres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automatic filtering of control characters (can be suppres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command line switches to allow customiz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enhanced wildcard expansion of ambiguous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voke PR2, use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 [-cfhinst] [u/d:]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filename.ext can be unique such as PR.DOC, or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mbiguous such as *.DOC, or PR.D??, or even *.*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</w:t>
        <w:tab/>
        <w:t>Preceeding the filename with a '!' will cause P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lude any files matched by filename.</w:t>
        <w:tab/>
        <w:t>For example, !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es all files on the disk except the .COM files.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s may be specified on PR2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parts of the command line enclosed by br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.  The [u/d:] refers to user and driv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may be ommitted if the file exists in the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, and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witches have the following interpre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the 'c' switch requests a compressed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the 'f' switch suppresses control character 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the 'h' switch suppresses high-bit m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the 'i' switch suppresses left margin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the 'n' switch requests line numbering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the 's' switch requests a subscript font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the 't' switch changes the width of tab characters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tables summarize the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|   -i   |  -c, -s, -n  |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+--------+--------------+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ft margin |</w:t>
        <w:tab/>
        <w:t xml:space="preserve">  0   |       8      |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|  -c, -n  |   -s   |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+----------+--------+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ge length |    80    |  144   |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|  -c, -s, -n  |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+--------------+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 length |     136 (*)  |     80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) - usable text line length is altered depending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, as well as the presence of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order of multiple switches on the command li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ant.  For example, '-tc' is the same as '-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re is no point in specifying the 'c' switch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' or 's' switches are also being used, since thes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utomatically cause compressed print 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 of PR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automatic paging w/ filename &amp; page number on each page.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high-bit masked during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automatic left margin indentation.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automatic filtering of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command line switches to allow customiz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*) - only paging occurs in landscap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voke PR3, use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 [-cln] [d:]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parts of the command line enclosed by br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.  The [d:] refers to drive specification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ommitted if the file exists 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3 expects only one unambiguous filename to b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ldcard expansion of PR2 is not available in PR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witches have the following interpre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the 'c' switch requests a compressed (sub-script)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the 'l' switch requests landscape (sideways) pri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the 'n' switch requests line numbering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table summarize the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+-------------+---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 line length | left margin | page length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+-------------+---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|     128     |      8      |      8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-n  |     120     |      8      |      8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-c  |     128     |      8      |     144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-l  |     105     |      0      |      6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-cn  |     120     |      8      |     144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+-------------+---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order of multiple switches on the command li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ant.  For example, '-cn' is the same as '-n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re are 2 copies of the .COM file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.  PR2.COM and PR3.COM are the Epson vers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2-G.COM and PR3-G.COM are the Gemini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 have left in the extra code that I include in 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of PR2 and PR3.  It presumes use with a Wyse WY-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r compatible) terminal.  It makes use of the ho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to show what file and page number are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d.  This is handy if you use a printer buffer. 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is only in the .C source files, the .COM files wer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3.REL and PR3-G.REL have been included in the lib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changes to the font used for landscape print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ing Eco-C.  CHSET.MAC and CHSET.REL are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catable files for the landscape character set.  Simp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SET.MAC, which is the character data in binary forma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 using a relocating assembler.  Link the new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with the appropriate version 3 .REL file to gener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OM file.  This beats trying to wade through nearly two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decimal (or worse yet, hexadecimal) initializers in the 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